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Załącznik nr 2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Kobył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Wołomińsk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-230 Kobył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125-133-23-9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ON: 013269663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ąc do zapytania ofertowego w postępowaniu o udzielenie zamówienia publicznego dla zadania pn. </w:t>
      </w:r>
      <w:r>
        <w:rPr>
          <w:rFonts w:cs="Times New Roman" w:ascii="Times New Roman" w:hAnsi="Times New Roman"/>
          <w:i/>
          <w:color w:val="000000"/>
        </w:rPr>
        <w:t>Budowa ogrodzenia przy ul. Leszka w Kobyłce (długość ok. 200,0 mb)</w:t>
      </w:r>
      <w:r>
        <w:rPr>
          <w:rFonts w:cs="Times New Roman" w:ascii="Times New Roman" w:hAnsi="Times New Roman"/>
          <w:color w:val="000000"/>
        </w:rPr>
        <w:t>, oferujemy wykonanie zamówienia, zgodnie z wymogami określonymi w ww. zapytaniu ofertowym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134"/>
        <w:gridCol w:w="1134"/>
        <w:gridCol w:w="1134"/>
        <w:gridCol w:w="127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ostkowa (1 mb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ena ogółem za 200,0 mb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wot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Kwota </w:t>
              <w:br/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 ogrodzenia wraz z bramą oraz furtką przy ul. Leszka w Kobyłce ( długość ok. 200,0 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Cena oferty ogółem (200,0 mb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Oświadczam, że zapoznałem/am się z zapytaniem ofertowym, nie wnoszę żadnych zastrzeżeń oraz uzyskałem/a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kument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wymagań do oferty za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4:00Z</dcterms:created>
  <dc:creator>izielinski</dc:creator>
  <dc:description/>
  <cp:keywords/>
  <dc:language>en-US</dc:language>
  <cp:lastModifiedBy>j_jablonowska</cp:lastModifiedBy>
  <cp:lastPrinted>2015-07-07T11:37:00Z</cp:lastPrinted>
  <dcterms:modified xsi:type="dcterms:W3CDTF">2015-07-13T13:26:00Z</dcterms:modified>
  <cp:revision>6</cp:revision>
  <dc:subject/>
  <dc:title/>
</cp:coreProperties>
</file>