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bCs/>
          <w:smallCaps/>
          <w:spacing w:val="-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pacing w:val="-2"/>
        </w:rPr>
      </w:pPr>
      <w:r>
        <w:rPr>
          <w:rFonts w:cs="Tahoma" w:ascii="Tahoma" w:hAnsi="Tahoma"/>
          <w:b/>
          <w:sz w:val="30"/>
        </w:rPr>
        <w:t>Budowa chodnika w ulicy Dojazdowej w Kobyłce.</w:t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zamawiający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564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KRYTERIUM CENA (9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ENA OFERTOWA (z podatkiem od towarów i usług – brutto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 złotych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KRYTERIUM GWARANCJA I RĘKOJMIA (5%)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uję ………………………. miesięcy gwarancji i rękojm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………………………………………………………. Miesięc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może zaoferować dłuższy termin gwarancji i rękojmi niż 36 miesięcy, wówczas w ofercie wskaże całkowitą liczbę miesięcy objęcia przedmiotu zamówienia gwarancją i rękojmią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mniej 36 miesięcy. Jeżeli wykonawca zaoferuje mniej niż 36 miesięcy zamawiający uzna, że wykonawca oferuje 36 miesięcy gwarancji i rękojmi (wówczas wykonawca nie otrzyma w kryterium gwarancja i rękojmia punktów G = 0,00)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ykonawca w kategorii gwarancja i rękojmia może zaoferować najwięcej 60 miesięcy. Jeżeli wykonawca zaoferuje więcej niż 60 miesięcy zamawiający uzna, że wykonawca oferuje 60 miesięcy gwarancji i rękojmi na przedmiot zamówieni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 zaoferowany okres gwarancji i rękojmi wykonawca przedłoży zabezpieczeni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994" w:hRule="atLeast"/>
        </w:trPr>
        <w:tc>
          <w:tcPr>
            <w:tcW w:w="9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3 r. poz. 907. z późn. zm.) zwanej dalej ustawą 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</w:t>
      </w:r>
    </w:p>
    <w:p>
      <w:pPr>
        <w:pStyle w:val="Blockquote"/>
        <w:tabs>
          <w:tab w:val="clear" w:pos="708"/>
          <w:tab w:val="left" w:pos="5529" w:leader="none"/>
        </w:tabs>
        <w:ind w:left="5529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sz w:val="14"/>
          <w:szCs w:val="14"/>
        </w:rPr>
      </w:pPr>
      <w:r>
        <w:rPr>
          <w:rFonts w:eastAsia="Lucida Sans Unicode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Lucida Sans Unicode" w:cs="Tahoma"/>
          <w:b/>
          <w:b/>
          <w:i/>
          <w:i/>
          <w:sz w:val="16"/>
          <w:szCs w:val="16"/>
          <w:u w:val="single"/>
        </w:rPr>
      </w:pPr>
      <w:r>
        <w:rPr>
          <w:rFonts w:eastAsia="Lucida Sans Unicode"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wykaz robót budowlanych </w:t>
      </w:r>
      <w:r>
        <w:rPr>
          <w:rFonts w:cs="Tahoma" w:ascii="Tahoma" w:hAnsi="Tahoma"/>
          <w:sz w:val="20"/>
        </w:rPr>
        <w:t>odpowiadających swoim rodzajem i wartością przedmiotowi zamówienia wykonane w 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2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126"/>
        <w:gridCol w:w="3402"/>
      </w:tblGrid>
      <w:tr>
        <w:trPr>
          <w:trHeight w:val="7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  <w:lang w:eastAsia="zxx" w:bidi="zxx"/>
              </w:rPr>
              <w:t>wykazać wartość robót związanych z kładzeniem k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29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LUB OSÓB ZDOLNYCH DO WYKONYWANIA PRZEDMIOTU ZAMÓWIENIA 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ind w:left="567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– </w:t>
      </w:r>
      <w:r>
        <w:rPr>
          <w:rFonts w:cs="Tahoma" w:ascii="Tahoma" w:hAnsi="Tahoma"/>
          <w:b/>
          <w:sz w:val="14"/>
          <w:szCs w:val="14"/>
        </w:rPr>
        <w:t>KAŻDY WYKONAWCA WYSTĘPUJĄCY WSPÓLNIE SKŁADA OSOBNE OŚWIADCZENIE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29.2015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Wojciech Reutt</cp:lastModifiedBy>
  <cp:lastPrinted>2015-06-10T11:52:00Z</cp:lastPrinted>
  <dcterms:modified xsi:type="dcterms:W3CDTF">2015-07-02T08:53:00Z</dcterms:modified>
  <cp:revision>78</cp:revision>
  <dc:subject/>
  <dc:title>Nr spr</dc:title>
</cp:coreProperties>
</file>