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ejski Samodzielny Publiczny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rFonts w:cs="Tahoma" w:ascii="Tahoma" w:hAnsi="Tahoma"/>
          <w:sz w:val="24"/>
          <w:lang w:val="pl-PL"/>
        </w:rPr>
        <w:t xml:space="preserve">Zakład Opieki Zdrowotnej 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shd w:fill="FFFFFF" w:val="clear"/>
        <w:spacing w:lineRule="exact" w:line="307" w:before="226" w:after="0"/>
        <w:ind w:right="-143" w:hanging="0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Dostawa szczepionek do Miejskiego Samodzielnego Publicznego Zakładu Opieki Zdrowotnej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 na części ………………………………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osoba do kontaktu z Zamawiającym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0"/>
          <w:szCs w:val="28"/>
          <w:vertAlign w:val="superscript"/>
        </w:rPr>
      </w:pPr>
      <w:r>
        <w:rPr>
          <w:rFonts w:cs="Tahoma" w:ascii="Tahoma" w:hAnsi="Tahoma"/>
          <w:bCs/>
          <w:i/>
          <w:sz w:val="20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6"/>
          <w:szCs w:val="28"/>
        </w:rPr>
        <w:t xml:space="preserve">Wypełnić </w:t>
      </w:r>
      <w:r>
        <w:rPr>
          <w:rFonts w:cs="Tahoma" w:ascii="Tahoma" w:hAnsi="Tahoma"/>
          <w:bCs/>
          <w:i/>
          <w:sz w:val="16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6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1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3296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czepionka przeciw błonicy, tężcowi, krztuścowi (bezkomórkowa, złożona, zawierająca dwa antygeny krztuśca - toksoid krztuścowy i hemaglutyninę włókienkową), wirusowemu zapaleniu wątroby typu B (rDNA), poliomyelitis (inaktywowana) i haemophilus typ b (skoniugowana), adsorbowa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zawiesina do wstrzykiwań w ampułko-strzykawce, Ampułko-strzykawka po 0,5 ml z zawiesiną, z 2 osobnymi igłami – pudełko po 1 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20"/>
              </w:rPr>
              <w:t>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ryterium CENA OFERTOWA (98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ryterium CZAS DOSTAWY (2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2,00)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szCs w:val="20"/>
        </w:rPr>
        <w:t xml:space="preserve">i numer telefonu: ………………………………… </w:t>
      </w:r>
      <w:r>
        <w:rPr>
          <w:rFonts w:cs="Tahoma" w:ascii="Tahoma" w:hAnsi="Tahoma"/>
          <w:sz w:val="20"/>
        </w:rPr>
        <w:t>na które zamawiający będzie wysyłał zlecenia wykonania przedmiotu zamówi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2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30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czepionka przeciwko meningokokom grupy A,C,W135,Y skoniugowana z toksoidem tężcowy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sina do wstrzykiwań w ampułko-strzykaw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20"/>
              </w:rPr>
              <w:t>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CENA OFERTOWA (98%)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ryterium CZAS DOSTAWY (2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Wykonawca może zaoferować krótszy termin dostawy szczepionek (po złożeniu zamówienia) niż 48 godzin, wówczas w ofercie wskaże liczbę godzin dostawy (jako liczbę dodatnią całkowitą)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2,00)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szCs w:val="20"/>
        </w:rPr>
        <w:t xml:space="preserve">i numer telefonu: ………………………………… </w:t>
      </w: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993" w:hanging="0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</w:t>
      </w:r>
      <w:r>
        <w:rPr/>
        <w:t>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8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248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248" w:footer="82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2"/>
      <w:gridCol w:w="4625"/>
    </w:tblGrid>
    <w:tr>
      <w:trPr/>
      <w:tc>
        <w:tcPr>
          <w:tcW w:w="4662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…………………………</w:t>
          </w:r>
          <w:r>
            <w:rPr>
              <w:rFonts w:cs="Tahoma" w:ascii="Tahoma" w:hAnsi="Tahoma"/>
              <w:b/>
              <w:sz w:val="16"/>
              <w:szCs w:val="16"/>
            </w:rPr>
            <w:t>..</w:t>
          </w:r>
        </w:p>
      </w:tc>
      <w:tc>
        <w:tcPr>
          <w:tcW w:w="4625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2:00Z</dcterms:created>
  <dc:creator>Zbyszek Kaczmarczyk</dc:creator>
  <dc:description/>
  <cp:keywords/>
  <dc:language>en-US</dc:language>
  <cp:lastModifiedBy>Wojciech Reutt</cp:lastModifiedBy>
  <cp:lastPrinted>2013-10-21T14:53:00Z</cp:lastPrinted>
  <dcterms:modified xsi:type="dcterms:W3CDTF">2015-05-13T11:51:00Z</dcterms:modified>
  <cp:revision>227</cp:revision>
  <dc:subject/>
  <dc:title>Nr spr</dc:title>
</cp:coreProperties>
</file>