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Dostawa szczepionek do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6"/>
          <w:szCs w:val="28"/>
        </w:rPr>
        <w:t xml:space="preserve">Wypełnić </w:t>
      </w:r>
      <w:r>
        <w:rPr>
          <w:rFonts w:cs="Tahoma" w:ascii="Tahoma" w:hAnsi="Tahoma"/>
          <w:bCs/>
          <w:i/>
          <w:sz w:val="16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6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1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108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wirusowemu zapaleniu wątroby typu B, dawka dla dorosłych zawierająca 20 mcg oczyszczonego antygenu HBs w 1 ml. zawiesiny, nie zawierająca tiomersalu jako środka konserwującego, z możliwością szczepienia w schemacie przyspieszonym  (0-7-21 dni – 12 miesięcy) – fiol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2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3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jarzona szczepionka przeciwko  błonicy, tężcowi, krztuścowi (bezkomórkowa złożona) poliomyelitis(inaktywowana) oraz Hemophilus influenzae typ B, acelularna, zawierająca co najmniej 3 antygeny krztuśca,   ampułko-strzyk. z zawiesiną (DTPa-IPV) + fiolka z proszkiem  (Hib) + 2 igły dołączone do opakowania stosowana do 36 miesiąca życ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3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21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skojarzona przeciwko  błonicy, tężcowi, krztuścowi (acelularna), wirusowemu zapaleniu wątroby typu B, rekombinowana (adsorbowana), poliomyelitis inaktywowana i  Hemophilus influenzae typ B,  skoniugowana, adsorbowana. Zawiera trzy antygeny krztuśca.-fiolka+ampułko-strzykawka + 2 igły, stosowana do 36 miesiąca życia i przeznaczona dla wcześniak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4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87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meningokokom grupy A,C,W135,Y skoniugowana z toksoidem tężcowym. Zawiesina do wstrzykiwań w ampułko-strzykaw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5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594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rotawirusom zawierająca ludzki rotawirus (żywa). W postaci doustnej w aplikatorze   Do stosowania w schemacie dwudawkowy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6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03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czepionka przeciwko ospie wietrznej - ży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7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503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niugowana 13 walentna szczepionka przeciw  inwazyjnej chorobie pneumokokowej dla dzieci od 6 tygodnia  życia do 5 roku życi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8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45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 przeciwko grypie  na sezon 2012/2013,  dawka dla dorosłych                 ampułko-strzykawka   –  opakowanie  po 1 sz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9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599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meningokokom, polisacharydowa grupy C skoniugowana, adsorbowa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awiający dopuszcza propozycje opakowania typu 10-pack, jednak każda szczepionka musi być pakowana oddzielenie (otwarcie opakowania nie może skutkować koniecznością zużycia wszystkich 10 szczepionek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3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2"/>
      <w:gridCol w:w="4625"/>
    </w:tblGrid>
    <w:tr>
      <w:trPr/>
      <w:tc>
        <w:tcPr>
          <w:tcW w:w="4662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…………………………</w:t>
          </w:r>
          <w:r>
            <w:rPr>
              <w:rFonts w:cs="Tahoma" w:ascii="Tahoma" w:hAnsi="Tahoma"/>
              <w:b/>
              <w:sz w:val="16"/>
              <w:szCs w:val="16"/>
            </w:rPr>
            <w:t>..</w:t>
          </w:r>
        </w:p>
      </w:tc>
      <w:tc>
        <w:tcPr>
          <w:tcW w:w="462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2:00Z</dcterms:created>
  <dc:creator>Zbyszek Kaczmarczyk</dc:creator>
  <dc:description/>
  <cp:keywords/>
  <dc:language>en-US</dc:language>
  <cp:lastModifiedBy>Wojciech Reutt</cp:lastModifiedBy>
  <cp:lastPrinted>2013-10-21T14:53:00Z</cp:lastPrinted>
  <dcterms:modified xsi:type="dcterms:W3CDTF">2015-03-20T08:06:00Z</dcterms:modified>
  <cp:revision>226</cp:revision>
  <dc:subject/>
  <dc:title>Nr spr</dc:title>
</cp:coreProperties>
</file>