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Miejski Samodzielny Publiczny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/>
      </w:pPr>
      <w:r>
        <w:rPr>
          <w:rFonts w:cs="Tahoma" w:ascii="Tahoma" w:hAnsi="Tahoma"/>
          <w:sz w:val="24"/>
          <w:lang w:val="pl-PL"/>
        </w:rPr>
        <w:t xml:space="preserve">Zakład Opieki Zdrowotnej 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Żymirskiego 2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/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shd w:fill="FFFFFF" w:val="clear"/>
        <w:spacing w:lineRule="exact" w:line="307" w:before="226" w:after="0"/>
        <w:ind w:right="-143" w:hanging="0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Dostawa szczepionek do Miejskiego Samodzielnego Publicznego Zakładu Opieki Zdrowotnej w 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</w:rPr>
        <w:t>składam ofertę na wykonanie zamówienia na części ………………………………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osoba do kontaktu z Zamawiającym: ………………………………………</w:t>
      </w:r>
    </w:p>
    <w:p>
      <w:pPr>
        <w:pStyle w:val="Normal"/>
        <w:shd w:fill="FFFFFF" w:val="clear"/>
        <w:ind w:left="3686" w:right="2692" w:hanging="0"/>
        <w:jc w:val="center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0"/>
          <w:szCs w:val="28"/>
          <w:vertAlign w:val="superscript"/>
        </w:rPr>
      </w:pPr>
      <w:r>
        <w:rPr>
          <w:rFonts w:cs="Tahoma" w:ascii="Tahoma" w:hAnsi="Tahoma"/>
          <w:bCs/>
          <w:i/>
          <w:sz w:val="20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6"/>
          <w:szCs w:val="28"/>
        </w:rPr>
        <w:t xml:space="preserve">Wypełnić </w:t>
      </w:r>
      <w:r>
        <w:rPr>
          <w:rFonts w:cs="Tahoma" w:ascii="Tahoma" w:hAnsi="Tahoma"/>
          <w:bCs/>
          <w:i/>
          <w:sz w:val="16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6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zamawiający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1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108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przeciwko wirusowemu zapaleniu wątroby typu B, dawka dla dorosłych zawierająca 20 mcg oczyszczonego antygenu HBs w 1 ml. zawiesiny, nie zawierająca tiomersalu jako środka konserwującego, z możliwością szczepienia w schemacie przyspieszonym  (0-7-21 dni – 12 miesięcy) – fiol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miesięcy. Jeżeli wykonawca zaoferuje więcej niż 48 miesięcy lub nie wypełni właściwego pola w formularzu ofertowym (pozostawi go pustym), zamawiający uzna, że wykonawca oferuje 48 godzin dostaw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2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30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jarzona szczepionka przeciwko  błonicy, tężcowi, krztuścowi (bezkomórkowa złożona) poliomyelitis(inaktywowana) oraz Hemophilus influenzae typ B, acelularna, zawierająca co najmniej 3 antygeny krztuśca,   ampułko-strzyk. z zawiesiną (DTPa-IPV) + fiolka z proszkiem  (Hib) + 2 igły dołączone do opakowania stosowana do 36 miesiąca życ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miesięcy. Jeżeli wykonawca zaoferuje więcej niż 48 miesięcy lub nie wypełni właściwego pola w formularzu ofertowym (pozostawi go pustym), zamawiający uzna, że wykonawca oferuje 48 godzin dostaw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3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21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skojarzona przeciwko  błonicy, tężcowi, krztuścowi (acelularna), wirusowemu zapaleniu wątroby typu B, rekombinowana (adsorbowana), poliomyelitis inaktywowana i  Hemophilus influenzae typ B,  skoniugowana, adsorbowana. Zawiera trzy antygeny krztuśca.-fiolka+ampułko-strzykawka + 2 igły, stosowana do 36 miesiąca życia i przeznaczona dla wcześniakó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miesięcy. Jeżeli wykonawca zaoferuje więcej niż 48 miesięcy lub nie wypełni właściwego pola w formularzu ofertowym (pozostawi go pustym), zamawiający uzna, że wykonawca oferuje 48 godzin dostaw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4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87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przeciwko meningokokom grupy A,C,W135,Y skoniugowana z toksoidem tężcowym. Zawiesina do wstrzykiwań w ampułko-strzykaw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miesięcy. Jeżeli wykonawca zaoferuje więcej niż 48 miesięcy lub nie wypełni właściwego pola w formularzu ofertowym (pozostawi go pustym), zamawiający uzna, że wykonawca oferuje 48 godzin dostaw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5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594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przeciwko rotawirusom zawierająca ludzki rotawirus (żywa). W postaci doustnej w aplikatorze   Do stosowania w schemacie dwudawkowym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nie otrzyma w kryterium czas dostawy punktów CzD = 0,00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miesięcy. Jeżeli wykonawca zaoferuje więcej niż 48 miesięcy lub nie wypełni właściwego pola w formularzu ofertowym (pozostawi go pustym), zamawiający uzna, że wykonawca oferuje 48 godzin dostaw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6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030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czepionka przeciwko ospie wietrznej - żyw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miesięcy. Jeżeli wykonawca zaoferuje więcej niż 48 miesięcy lub nie wypełni właściwego pola w formularzu ofertowym (pozostawi go pustym), zamawiający uzna, że wykonawca oferuje 48 godzin dostaw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7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503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niugowana 13 walentna szczepionka przeciw  inwazyjnej chorobie pneumokokowej dla dzieci od 6 tygodnia  życia do 5 roku życi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miesięcy. Jeżeli wykonawca zaoferuje więcej niż 48 miesięcy lub nie wypełni właściwego pola w formularzu ofertowym (pozostawi go pustym), zamawiający uzna, że wykonawca oferuje 48 godzin dostaw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8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45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 przeciwko grypie  na sezon 2012/2013,  dawka dla dorosłych                 ampułko-strzykawka   –  opakowanie  po 1 sz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miesięcy. Jeżeli wykonawca zaoferuje więcej niż 48 miesięcy lub nie wypełni właściwego pola w formularzu ofertowym (pozostawi go pustym), zamawiający uzna, że wykonawca oferuje 48 godzin dostaw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9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599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przeciwko meningokokom, polisacharydowa grupy C skoniugowana, adsorbowan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awiający dopuszcza propozycje opakowania typu 10-pack, jednak każda szczepionka musi być pakowana oddzielenie (otwarcie opakowania nie może skutkować koniecznością zużycia wszystkich 10 szczepionek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7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ZAS DOSTAWY (3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mniej 4 godziny. Jeżeli wykonawca zaoferuje mniej niż 4 godziny zamawiający uzna, że wykonawca oferuje 4 godziny na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w kategorii czas dostawy może zaoferować najwięcej 48 miesięcy. Jeżeli wykonawca zaoferuje więcej niż 48 miesięcy lub nie wypełni właściwego pola w formularzu ofertowym (pozostawi go pustym), zamawiający uzna, że wykonawca oferuje 48 godzin dostaw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3 r. poz. 907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TextBody"/>
        <w:ind w:left="993" w:hanging="0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20"/>
          <w:lang w:eastAsia="zxx"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</w:t>
      </w:r>
      <w:r>
        <w:rPr/>
        <w:t>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8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248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248" w:footer="828" w:bottom="21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2"/>
      <w:gridCol w:w="4625"/>
    </w:tblGrid>
    <w:tr>
      <w:trPr/>
      <w:tc>
        <w:tcPr>
          <w:tcW w:w="4662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…………………………</w:t>
          </w:r>
          <w:r>
            <w:rPr>
              <w:rFonts w:cs="Tahoma" w:ascii="Tahoma" w:hAnsi="Tahoma"/>
              <w:b/>
              <w:sz w:val="16"/>
              <w:szCs w:val="16"/>
            </w:rPr>
            <w:t>..</w:t>
          </w:r>
        </w:p>
      </w:tc>
      <w:tc>
        <w:tcPr>
          <w:tcW w:w="4625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22:00Z</dcterms:created>
  <dc:creator>Zbyszek Kaczmarczyk</dc:creator>
  <dc:description/>
  <cp:keywords/>
  <dc:language>en-US</dc:language>
  <cp:lastModifiedBy>Wojciech Reutt</cp:lastModifiedBy>
  <cp:lastPrinted>2013-10-21T14:53:00Z</cp:lastPrinted>
  <dcterms:modified xsi:type="dcterms:W3CDTF">2015-03-19T11:59:00Z</dcterms:modified>
  <cp:revision>225</cp:revision>
  <dc:subject/>
  <dc:title>Nr spr</dc:title>
</cp:coreProperties>
</file>