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  <w:t>Pozimowe mechaniczne zamiatanie ulic miejskich na terenie Miasta Kobyłka oraz mechaniczne letnie zamiatanie ulic miejskich na terenie Miasta Kobyłk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  <w:tab/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vertAlign w:val="superscript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vertAlign w:val="superscript"/>
          <w:lang w:eastAsia="zxx" w:bidi="zxx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113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ŁADAM OFERTĘ NA WYKONANIE ZAMÓWIE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39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wki 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(waga kryterium 95,00%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"/>
                <w:szCs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/>
            </w:pPr>
            <w:r>
              <w:rPr/>
              <w:t>.</w:t>
            </w:r>
          </w:p>
          <w:tbl>
            <w:tblPr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567"/>
              <w:gridCol w:w="2001"/>
              <w:gridCol w:w="1849"/>
              <w:gridCol w:w="1847"/>
              <w:gridCol w:w="1859"/>
            </w:tblGrid>
            <w:tr>
              <w:trPr>
                <w:trHeight w:val="3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245" w:hRule="exac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a 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Pozimowe Zamiatanie uli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Zamiatarkami dwustronnie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1 km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zamiecionej ulicy dwustronnie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44,450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km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0" w:hRule="exac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a 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Zamiatanie uli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Zamiatarkami dwustronnie w okresie letnim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1 km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zamiecionej ulicy dwustronnie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23,815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km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G = suma  </w:t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H = suma 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9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56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 telefonu komórkow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35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</w:t>
      </w: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 – wykonywanie przedmiotu zamówienia dodatkową zamiatarką ssącą (waga kryterium 5,00%):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ę wykonywanie przedmiotu zamówienia dodatkową zamiatarką ssącą (wg standardu określonego w opz – załącznik 8 do SIWZ) tzn. zamiatanie ulic trzema zamiatarkami  </w:t>
      </w:r>
      <w:r>
        <w:rPr>
          <w:rFonts w:cs="Tahoma" w:ascii="Tahoma" w:hAnsi="Tahoma"/>
          <w:sz w:val="20"/>
          <w:szCs w:val="20"/>
          <w:u w:val="single"/>
        </w:rPr>
        <w:t>jednocześnie</w:t>
      </w:r>
      <w:r>
        <w:rPr>
          <w:rFonts w:cs="Tahoma" w:ascii="Tahoma" w:hAnsi="Tahoma"/>
          <w:sz w:val="20"/>
          <w:szCs w:val="20"/>
        </w:rPr>
        <w:t>, Z = 5 ,00*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albo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ie  oferuję wykonywania przedmiotu zamówienia dodatkową zamiatarką ssącą (wg standardu określonego w opz – załącznik 8 do SIWZ) Z = 0,00*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F3" w:hAnsi="F3" w:cs="F3"/>
          <w:sz w:val="22"/>
          <w:szCs w:val="22"/>
          <w:lang w:eastAsia="pl-PL"/>
        </w:rPr>
      </w:pPr>
      <w:r>
        <w:rPr>
          <w:rFonts w:cs="F3" w:ascii="F3" w:hAnsi="F3"/>
          <w:sz w:val="22"/>
          <w:szCs w:val="22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F3" w:hAnsi="F3" w:cs="F3"/>
          <w:sz w:val="22"/>
          <w:szCs w:val="22"/>
          <w:lang w:eastAsia="pl-PL"/>
        </w:rPr>
      </w:pPr>
      <w:r>
        <w:rPr>
          <w:rFonts w:cs="F3" w:ascii="F3" w:hAnsi="F3"/>
          <w:sz w:val="22"/>
          <w:szCs w:val="22"/>
          <w:lang w:eastAsia="pl-PL"/>
        </w:rPr>
      </w:r>
    </w:p>
    <w:p>
      <w:pPr>
        <w:pStyle w:val="Blockquote"/>
        <w:tabs>
          <w:tab w:val="clear" w:pos="708"/>
          <w:tab w:val="left" w:pos="2694" w:leader="none"/>
        </w:tabs>
        <w:ind w:left="426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F3" w:ascii="F3" w:hAnsi="F3"/>
          <w:sz w:val="22"/>
          <w:szCs w:val="22"/>
          <w:lang w:eastAsia="pl-PL"/>
        </w:rPr>
        <w:t>*niepotrzebne skreślić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żeli wykonaw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nie skreśli żadnego wariantu (pozostawi oba warianty nieskreślone)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kreśli oba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wypełni danymi trzecią zamiatarkę (wiersz 5 w tabeli z rozdz. IV pkt 4) a powyżej nie zadeklaruje wykonywania przedmiotu zamówienia dodatkową zamiatarką ssącą to jest nie skreśli dolnego wariantu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powyżej zadeklaruje wykonywanie przedmiotu zamówienia dodatkową zamiatarką ssącą a w wierszu 5 w tabeli z rozdz. IV pkt 4 nie wstawi danych zamiatarki,</w:t>
      </w:r>
    </w:p>
    <w:p>
      <w:pPr>
        <w:pStyle w:val="Blockquote"/>
        <w:tabs>
          <w:tab w:val="clear" w:pos="708"/>
          <w:tab w:val="left" w:pos="2694" w:leader="none"/>
        </w:tabs>
        <w:ind w:left="284" w:right="-1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ówczas zamawiający uzna, że wykonawca nie oferuje wykonywania przedmiotu zamówienia dodatkową zamiatarką ssącą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/>
          <w:b/>
          <w:i/>
          <w:i/>
          <w:sz w:val="20"/>
          <w:lang w:eastAsia="zxx" w:bidi="zxx"/>
        </w:rPr>
      </w:pPr>
      <w:r>
        <w:rPr>
          <w:rFonts w:cs="Tahoma" w:ascii="Tahoma" w:hAnsi="Tahoma"/>
          <w:b/>
          <w:i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356" w:hanging="36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b/>
          <w:sz w:val="20"/>
          <w:szCs w:val="20"/>
        </w:rPr>
        <w:t>Składając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 z późn. zm.) zwanej dalej ustawą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284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przedstawiam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bCs/>
          <w:sz w:val="20"/>
        </w:rPr>
        <w:t>wykaz narzędzi, wyposażenia zakładu i urządzeń technicznych (w szczególności wykaz pojazdów, którymi będę wykonywał przedmiot zamówienia (w liczbie zgodnej z rozdz. VIII ust. 2 pkt 2 lit. b SIWZ) dostępnych wykonawcy usług w celu realizacji zamówienia wraz z informacją o podstawie dysponowania tymi zasobami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49"/>
        <w:gridCol w:w="2086"/>
      </w:tblGrid>
      <w:tr>
        <w:trPr>
          <w:trHeight w:val="1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pojaz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nazwa, marka, ty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7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atarka elewatoro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atarka elewatoro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atarka ssą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atarka ssą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7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atarka ssą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03" w:hRule="exact"/>
        </w:trPr>
        <w:tc>
          <w:tcPr>
            <w:tcW w:w="96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ykonywanie przedmiotu zamówienia trzema zamiatarkami ssącymi objęte jest drugim kryterium oceny ofer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6"/>
              </w:rPr>
              <w:t xml:space="preserve">Jeżeli wykonawca zaoferuje wykonywanie przedmiotu zamówienia dodatkową zamiatarką ssącą (wg standardu określonego w opz – załącznik 8 do SIWZ) tzn. zamiatanie ulic trzema zamiatarkami  jednocześnie,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musi wypełnić wiersz 5</w:t>
            </w:r>
            <w:r>
              <w:rPr>
                <w:rFonts w:cs="Tahoma" w:ascii="Tahoma" w:hAnsi="Tahoma"/>
                <w:sz w:val="18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ANE Z WIERSZA 5 NIE PODLEGAJĄ UZUPEŁNIENIU.</w:t>
            </w:r>
          </w:p>
        </w:tc>
      </w:tr>
    </w:tbl>
    <w:p>
      <w:pPr>
        <w:pStyle w:val="Normal"/>
        <w:ind w:left="142" w:right="141" w:hanging="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pojazdy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5670" w:right="0" w:hanging="0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w celu spełnienia warunku wiedzy i doświadczenia przedstawiam wykaz usług zgodny z wymaganiami określonymi w rozdz. VIII ust. 2 pkt 1 SIWZ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2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b/>
          <w:i/>
          <w:sz w:val="16"/>
          <w:szCs w:val="16"/>
        </w:rPr>
        <w:t>załączyć dokumenty potwierdzające, że zamówienie zostało wykonane należycie</w:t>
      </w:r>
      <w:r>
        <w:rPr>
          <w:rFonts w:cs="Tahoma" w:ascii="Tahoma" w:hAnsi="Tahoma"/>
          <w:sz w:val="20"/>
        </w:rPr>
        <w:t>;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e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highlight w:val="lightGray"/>
        </w:rPr>
      </w:pPr>
      <w:r>
        <w:rPr>
          <w:rFonts w:cs="Tahoma" w:ascii="Tahoma" w:hAnsi="Tahoma"/>
          <w:sz w:val="20"/>
          <w:highlight w:val="lightGray"/>
          <w:lang w:bidi="zxx"/>
        </w:rPr>
        <w:t>Wypełnia</w:t>
      </w:r>
      <w:r>
        <w:rPr>
          <w:rFonts w:cs="Tahoma" w:ascii="Tahoma" w:hAnsi="Tahoma"/>
          <w:i/>
          <w:sz w:val="20"/>
          <w:highlight w:val="lightGray"/>
        </w:rPr>
        <w:t xml:space="preserve"> wyłącznie wykonawca polegający na potencjale technicznym lub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POTENCJAŁU TECHNICZNEGO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potencjale technicznym lub osobach zdolnych do wykonania przedmiotu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i/>
          <w:sz w:val="16"/>
        </w:rPr>
        <w:tab/>
        <w:tab/>
        <w:tab/>
        <w:tab/>
        <w:tab/>
        <w:tab/>
        <w:tab/>
        <w:tab/>
        <w:t>(podpis umocowanego przedstawiciela podmiotu trzeciego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bCs/>
          <w:sz w:val="20"/>
        </w:rPr>
        <w:t>wadium wniesione w formie pieniężnej należy zwrócić na konto nr (prosimy o wyraźne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(w rozumieniu ustawy z dnia 16 lutego 2007 r. o ochronie konkurencji i konsumentów (Dz.U. Nr 50, poz. 331,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ab/>
        <w:tab/>
        <w:tab/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zamierzam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zamierzam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powierzać część zadania podwykonawcom</w:t>
      </w:r>
      <w:r>
        <w:rPr>
          <w:rFonts w:cs="Tahoma" w:ascii="Tahoma" w:hAnsi="Tahoma"/>
          <w:sz w:val="20"/>
        </w:rPr>
        <w:t>: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9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Tahoma" w:hAnsi="Tahoma" w:eastAsia="Lucida Sans Unicode" w:cs="Tahoma"/>
          <w:i/>
          <w:i/>
          <w:spacing w:val="-2"/>
          <w:sz w:val="20"/>
          <w:szCs w:val="16"/>
          <w:lang w:eastAsia="zxx" w:bidi="zxx"/>
        </w:rPr>
      </w:pPr>
      <w:r>
        <w:rPr>
          <w:rFonts w:eastAsia="Lucida Sans Unicode" w:cs="Tahoma" w:ascii="Tahoma" w:hAnsi="Tahoma"/>
          <w:i/>
          <w:spacing w:val="-2"/>
          <w:sz w:val="16"/>
          <w:szCs w:val="16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eastAsia="Lucida Sans Unicode" w:cs="Tahoma"/>
          <w:i/>
          <w:i/>
          <w:spacing w:val="-2"/>
          <w:sz w:val="20"/>
          <w:szCs w:val="16"/>
          <w:lang w:eastAsia="zxx" w:bidi="zxx"/>
        </w:rPr>
      </w:pPr>
      <w:r>
        <w:rPr>
          <w:rFonts w:eastAsia="Lucida Sans Unicode" w:cs="Tahoma" w:ascii="Tahoma" w:hAnsi="Tahoma"/>
          <w:i/>
          <w:spacing w:val="-2"/>
          <w:sz w:val="20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82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764" w:footer="828" w:bottom="1985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764" w:footer="82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F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1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załącznik nr 2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497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5-03-04T16:42:00Z</cp:lastPrinted>
  <dcterms:modified xsi:type="dcterms:W3CDTF">2015-03-04T15:42:00Z</dcterms:modified>
  <cp:revision>61</cp:revision>
  <dc:subject/>
  <dc:title>Nr spr</dc:title>
</cp:coreProperties>
</file>