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 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 – 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  <w:color w:val="000000"/>
          <w:w w:val="126"/>
          <w:szCs w:val="28"/>
          <w:lang w:val="pl-PL"/>
        </w:rPr>
      </w:pPr>
      <w:r>
        <w:rPr>
          <w:rFonts w:cs="Tahoma" w:ascii="Tahoma" w:hAnsi="Tahoma"/>
          <w:color w:val="000000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  <w:color w:val="000000"/>
        </w:rPr>
        <w:t>W nawiązaniu do ogłoszenia o przetargu nieograniczonym na:</w:t>
      </w:r>
    </w:p>
    <w:p>
      <w:pPr>
        <w:pStyle w:val="Subtitle"/>
        <w:ind w:right="-1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mallCaps/>
          <w:spacing w:val="-2"/>
          <w:sz w:val="26"/>
        </w:rPr>
      </w:pPr>
      <w:r>
        <w:rPr>
          <w:rFonts w:eastAsia="Times New Roman" w:cs="Tahoma" w:ascii="Tahoma" w:hAnsi="Tahoma"/>
          <w:b/>
          <w:i w:val="false"/>
          <w:iCs w:val="false"/>
          <w:sz w:val="24"/>
          <w:szCs w:val="24"/>
        </w:rPr>
        <w:t>Zapewnienie całodobowej opieki weterynaryjnej dla zwierząt z wypadków w tym zwierząt gospodarskich oraz wolnożyjących na terenie Miasta Kobyłka – część I oraz wyłapywanie bezdomnych zwierząt z terenu Miasta Kobyłka oraz zapewnienie im miejsca w schronisku dla wyłapanych zwierząt – część II</w:t>
      </w:r>
      <w:r>
        <w:rPr>
          <w:rFonts w:cs="Tahoma" w:ascii="Tahoma" w:hAnsi="Tahoma"/>
          <w:smallCaps/>
          <w:spacing w:val="-2"/>
          <w:sz w:val="26"/>
        </w:rPr>
        <w:tab/>
        <w:tab/>
        <w:tab/>
      </w:r>
      <w:r>
        <w:rPr>
          <w:rFonts w:cs="Tahoma" w:ascii="Tahoma" w:hAnsi="Tahoma"/>
          <w:b/>
          <w:bCs/>
          <w:i w:val="false"/>
          <w:iCs w:val="false"/>
          <w:smallCaps/>
          <w:spacing w:val="-2"/>
          <w:sz w:val="26"/>
        </w:rPr>
        <w:tab/>
      </w:r>
    </w:p>
    <w:p>
      <w:pPr>
        <w:pStyle w:val="Subtitle"/>
        <w:ind w:right="-1" w:hanging="0"/>
        <w:rPr>
          <w:rFonts w:ascii="Tahoma" w:hAnsi="Tahoma" w:cs="Tahoma"/>
          <w:b/>
          <w:b/>
          <w:bCs/>
          <w:i w:val="false"/>
          <w:i w:val="false"/>
          <w:iCs w:val="false"/>
          <w:smallCaps/>
          <w:spacing w:val="-2"/>
          <w:sz w:val="26"/>
        </w:rPr>
      </w:pPr>
      <w:r>
        <w:rPr>
          <w:rFonts w:cs="Tahoma" w:ascii="Tahoma" w:hAnsi="Tahoma"/>
          <w:b/>
          <w:bCs/>
          <w:i w:val="false"/>
          <w:iCs w:val="false"/>
          <w:smallCaps/>
          <w:spacing w:val="-2"/>
          <w:sz w:val="26"/>
        </w:rPr>
        <w:t>CZĘŚĆ: ….........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color w:val="000000"/>
          <w:sz w:val="22"/>
          <w:szCs w:val="28"/>
          <w:u w:val="single"/>
        </w:rPr>
      </w:pPr>
      <w:r>
        <w:rPr>
          <w:rFonts w:cs="Tahoma" w:ascii="Tahoma" w:hAnsi="Tahoma"/>
          <w:bCs/>
          <w:color w:val="000000"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color w:val="000000"/>
          <w:sz w:val="22"/>
          <w:szCs w:val="28"/>
          <w:u w:val="single"/>
        </w:rPr>
      </w:pPr>
      <w:r>
        <w:rPr>
          <w:rFonts w:cs="Tahoma" w:ascii="Tahoma" w:hAnsi="Tahoma"/>
          <w:bCs/>
          <w:color w:val="000000"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color w:val="000000"/>
          <w:sz w:val="22"/>
          <w:szCs w:val="28"/>
        </w:rPr>
        <w:t>tel.: ………………………............</w:t>
        <w:tab/>
        <w:t>faks.: ………………………………........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color w:val="000000"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  <w:r>
        <w:rPr>
          <w:rFonts w:cs="Tahoma" w:ascii="Tahoma" w:hAnsi="Tahoma"/>
          <w:bCs/>
          <w:color w:val="000000"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color w:val="000000"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>
          <w:rFonts w:ascii="Tahoma" w:hAnsi="Tahoma" w:cs="Tahoma"/>
          <w:bCs/>
          <w:i/>
          <w:i/>
          <w:color w:val="000000"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color w:val="000000"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color w:val="000000"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color w:val="000000"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Normal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ZĘŚĆ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owa 99 %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127"/>
        <w:gridCol w:w="1702"/>
        <w:gridCol w:w="2552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szacowana ilość danej usługi w okresie zamówieni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= B * C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sługi przewidzianych do wykonania w ramach całodobowej opieki weterynaryjnej oraz wyłapania dotyczy zwierząt  z wypadków w tym zwierząt gospodarskich oraz wolnożyjących  z terenu Miasta Kobyłka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apanie psa (z wypadk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apanie kota (z wypadk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atLeast" w:line="200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 xml:space="preserve">Wyłapanie zwierząt wolnożyjących  i gospodarskich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Badania ogólnego stanu zdrow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Sterylizacja psa do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>Sterylizacja psa powyżej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 xml:space="preserve">Sterylizacja kota </w:t>
            </w:r>
            <w:r>
              <w:rPr>
                <w:rFonts w:cs="Tahoma" w:ascii="Tahoma" w:hAnsi="Tahoma"/>
                <w:i/>
                <w:color w:val="C0C0C0"/>
                <w:spacing w:val="-4"/>
                <w:sz w:val="20"/>
                <w:szCs w:val="20"/>
                <w:shd w:fill="FFFFFF" w:val="clear"/>
              </w:rPr>
              <w:t>(sterylizacja kotów należących do mieszkańców Miasta Kobyłka w ramach dofinansowania przez Urząd Miasta Kobyłka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>Sterylizacja kota wolnożyjącego (usługa z dojazdem/wyłapaniem) + wypuszczenie kota we wskazane przez zamawiającego miejs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74"/>
              <w:ind w:left="523" w:hanging="426"/>
              <w:rPr>
                <w:rFonts w:ascii="Tahoma" w:hAnsi="Tahoma" w:cs="Tahoma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shd w:fill="FFFFFF" w:val="clear"/>
              </w:rPr>
              <w:t>Kastracja psa do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Kastracja psa powyżej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8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Kastracja kot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rFonts w:ascii="Tahoma" w:hAnsi="Tahoma" w:cs="Tahoma"/>
                <w:b/>
                <w:b/>
                <w:color w:val="FF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pacing w:val="-2"/>
                <w:sz w:val="20"/>
                <w:szCs w:val="20"/>
                <w:shd w:fill="FFFFFF" w:val="clear"/>
              </w:rPr>
              <w:t>stawka objęta kryterium</w:t>
            </w:r>
          </w:p>
        </w:tc>
        <w:tc>
          <w:tcPr>
            <w:tcW w:w="6381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iniejsza stawka jest objęta kryterium pozacenowym „kastracja kotów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żeli wykonawca nie oferuje tej usługi nie wypełnia poniższych komórek (X i Y) pozostawiając je pust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Jeżeli wykonawca oferuje tą usługę wypełnia poniższe komórki (X i Y) wg wskazań w SIWZ (tak jak pozostałe komórki w tabeli)</w:t>
            </w:r>
          </w:p>
        </w:tc>
      </w:tr>
      <w:tr>
        <w:trPr>
          <w:trHeight w:val="604" w:hRule="atLeast"/>
        </w:trPr>
        <w:tc>
          <w:tcPr>
            <w:tcW w:w="38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</w:tr>
      <w:tr>
        <w:trPr>
          <w:trHeight w:val="75" w:hRule="atLeast"/>
        </w:trPr>
        <w:tc>
          <w:tcPr>
            <w:tcW w:w="38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"/>
                <w:szCs w:val="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"/>
                <w:szCs w:val="2"/>
                <w:shd w:fill="FFFFFF" w:val="clear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Inne zabiegi, w tym ratujące życie tj.:</w:t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Ropomacicze suki do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Ropomacicze suki od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Ropomacicze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psa do 10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psa 10-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psa 25 kg i powyż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terylizacja z aborcją suki do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terylizacja z aborcją suki powyżej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terylizacja z aborcją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zycie ra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Zdjęcie RT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Zdjęcie US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droba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dpchlenie i profilaktyka „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przeciwpchelna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Znakowanie (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czipowanie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Eutanazja wraz z utylizacj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Usypianie „ślepego miotu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 xml:space="preserve">Pobyt kota  w lecznicy  - 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doba/ na jednego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 xml:space="preserve">Pobyt psa w lecznicy - 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doba/ na jednego ps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ind w:left="216" w:hanging="0"/>
              <w:rPr/>
            </w:pPr>
            <w:r>
              <w:rPr>
                <w:rFonts w:cs="Tahoma" w:ascii="Tahoma" w:hAnsi="Tahoma"/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OFERTOWA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datkiem od towarów i usług –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 komórkow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Kryterium</w:t>
      </w:r>
      <w:r>
        <w:rPr>
          <w:rFonts w:cs="Tahoma" w:ascii="Tahoma" w:hAnsi="Tahoma"/>
          <w:b/>
          <w:sz w:val="22"/>
          <w:szCs w:val="22"/>
        </w:rPr>
        <w:t xml:space="preserve"> – zabiegi kastracji kotów (waga kryterium 1,00%): </w:t>
      </w:r>
    </w:p>
    <w:p>
      <w:pPr>
        <w:pStyle w:val="Normal"/>
        <w:ind w:left="423" w:hanging="63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feruję zabiegi kastracji kotów od mieszkańców Kobyłki (wg standardu określonego w szczegółowym opisie przedmiotu zamówienia) K= 1,00 (</w:t>
      </w:r>
      <w:r>
        <w:rPr>
          <w:rFonts w:cs="Tahoma" w:ascii="Tahoma" w:hAnsi="Tahoma"/>
          <w:sz w:val="22"/>
          <w:szCs w:val="22"/>
          <w:u w:val="single"/>
        </w:rPr>
        <w:t>wykonawca wypełnia stawkę 11 w tabeli powyżej</w:t>
      </w:r>
      <w:r>
        <w:rPr>
          <w:rFonts w:cs="Tahoma" w:ascii="Tahoma" w:hAnsi="Tahoma"/>
          <w:sz w:val="22"/>
          <w:szCs w:val="22"/>
        </w:rPr>
        <w:t>).*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23" w:hanging="6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o</w:t>
      </w:r>
    </w:p>
    <w:p>
      <w:pPr>
        <w:pStyle w:val="Normal"/>
        <w:ind w:left="423" w:hanging="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Nie oferuję zabiegów kastracji kotów od mieszkańców Kobyłki (wg standardu określonego w opis) K = 0,00 (wykonawca nie wypełnia stawki 11 w tabeli powyżej).*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*niepotrzebn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żeli wykon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nie skreśli żadnego wariantu (pozostawi oba warianty nieskreślone)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kreśli oba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wypełni stawkę 11 a powyżej nie zadeklaruje kastracji to jest nie skreśli dolnego wariantu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wyżej zadeklaruje kastrację a w stawce 11 nie wstawi kwot,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20"/>
          <w:szCs w:val="20"/>
          <w:highlight w:val="lightGray"/>
        </w:rPr>
      </w:pPr>
      <w:r>
        <w:rPr>
          <w:rFonts w:cs="Tahoma" w:ascii="Tahoma" w:hAnsi="Tahoma"/>
          <w:b/>
          <w:i/>
          <w:sz w:val="20"/>
          <w:szCs w:val="20"/>
        </w:rPr>
        <w:t>wówczas zamawiający uzna, że wykonawca nie oferuje zabiegów kastracji kotów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i/>
          <w:i/>
          <w:sz w:val="28"/>
          <w:szCs w:val="20"/>
          <w:highlight w:val="lightGray"/>
        </w:rPr>
      </w:pPr>
      <w:r>
        <w:rPr>
          <w:rFonts w:cs="Tahoma" w:ascii="Tahoma" w:hAnsi="Tahoma"/>
          <w:b/>
          <w:i/>
          <w:sz w:val="28"/>
          <w:szCs w:val="20"/>
          <w:highlight w:val="lightGray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ZĘŚĆ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owa 99 %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datkiem od towarów i usług –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sługi przewidzianych do wykonania w ramach wyłapywania zwierząt bezdomnych zwierząt z terenu Miasta Kobyłka oraz zapewnienie im miejsca w schronisku dla wyłapanych zwierząt</w:t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łapanie ps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apanie kot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kazanie psa do schronisk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kazanie kota do schronisk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 komórkow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Kryterium – edukacja ekologiczna (waga kryterium 1,00%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Jeżeli wykonawca zaoferuje edukację ekologiczną (wg standardu określonego w szczegółowym opisie przedmiotu zamówienia) E= 1,00.*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3" w:hanging="63"/>
        <w:jc w:val="center"/>
        <w:rPr/>
      </w:pPr>
      <w:r>
        <w:rPr>
          <w:rFonts w:cs="Tahoma" w:ascii="Tahoma" w:hAnsi="Tahoma"/>
          <w:sz w:val="22"/>
          <w:szCs w:val="22"/>
        </w:rPr>
        <w:tab/>
        <w:t>alb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Jeżeli wykonawca nie zaoferuje edukacji ekologicznej (wg standardu określonego w szczegółowym opisie przedmiotu zamówienia) E = 0,00.*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*niepotrzebn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C0C0C0"/>
          <w:sz w:val="20"/>
          <w:szCs w:val="20"/>
        </w:rPr>
        <w:t>Jeżeli wykonawca nie skreśli żadnego wariantu (pozostawi oba warianty nieskreślone) lub skreśli ob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C0C0C0"/>
          <w:sz w:val="20"/>
          <w:szCs w:val="20"/>
        </w:rPr>
        <w:t>wówczas zamawiający uzna, że wykonawca nie oferuje edukacji ekologicznej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b/>
          <w:b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 z późn. zm.)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przedstawiam wykaz narzędzi, wyposażenia zakładu i urządzeń technicznych dostępnych wykonawcy usług w celu realizacji zamówienia wraz z informacją o podstawie dysponowania tymi zasobami;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2819"/>
        <w:gridCol w:w="2514"/>
        <w:gridCol w:w="1984"/>
      </w:tblGrid>
      <w:tr>
        <w:trPr>
          <w:trHeight w:val="116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right="113"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CZĘŚ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rodzaj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sz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lang w:eastAsia="zxx" w:bidi="zxx"/>
              </w:rPr>
              <w:t>podstawie dysponowania</w:t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b/>
                <w:b/>
                <w:sz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lang w:eastAsia="zxx" w:bidi="zxx"/>
              </w:rPr>
              <w:t>tymi zasobami</w:t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lang w:eastAsia="zxx" w:bidi="zxx"/>
              </w:rPr>
              <w:t>(np. własność, umowa użyczenia)</w:t>
            </w:r>
          </w:p>
        </w:tc>
      </w:tr>
      <w:tr>
        <w:trPr>
          <w:trHeight w:val="23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1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wypełnia wyłącznie wykonawca składający ofertę na </w:t>
            </w:r>
          </w:p>
          <w:p>
            <w:pPr>
              <w:pStyle w:val="TextBody"/>
              <w:snapToGrid w:val="false"/>
              <w:spacing w:before="0" w:after="120"/>
              <w:ind w:right="-70" w:hanging="1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Część 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  <w:lang w:eastAsia="zxx" w:bidi="zxx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 xml:space="preserve">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lang w:eastAsia="zxx" w:bidi="zxx"/>
              </w:rPr>
              <w:t>środki do przewozu wyłapanych zwierzą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1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wypełnia wyłącznie wykonawca składający ofertę na </w:t>
            </w:r>
          </w:p>
          <w:p>
            <w:pPr>
              <w:pStyle w:val="TextBody"/>
              <w:snapToGrid w:val="false"/>
              <w:spacing w:before="0" w:after="120"/>
              <w:ind w:right="113" w:hanging="18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Część 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>1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lang w:eastAsia="zxx" w:bidi="zxx"/>
              </w:rPr>
              <w:t>urządzenia i środki, przy pomocy, których będą wyłapywane zwierzęta z terenu Miasta Kobył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lang w:eastAsia="zxx" w:bidi="zxx"/>
              </w:rPr>
              <w:t>miejsca przetrzymywania wyłapanych zwierząt przed przewiezieniem do schronis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1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wypełnia wyłącznie wykonawca składający ofertę n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Część 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schronisku zawierające zwłaszcz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kładny adres schronisk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eterynaryjny numer identyfikacyjny schroniska (wskazać przez kogo wydany – przez jakiego powiatowego lekarza weterynarii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ypełnia wyłącznie wykonawca polegający na osobach zdolnych do wykonania przedmiotu zamówienia lub potencjale technicznym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color w:val="808080"/>
          <w:szCs w:val="24"/>
          <w:vertAlign w:val="superscript"/>
        </w:rPr>
        <w:t>osób zdolnych do wykonania przedmiotu zamówi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color w:val="808080"/>
          <w:szCs w:val="24"/>
          <w:vertAlign w:val="superscript"/>
        </w:rPr>
        <w:t>potencjału technicznego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ich </w:t>
      </w:r>
      <w:r>
        <w:rPr>
          <w:rFonts w:cs="Tahoma" w:ascii="Tahoma" w:hAnsi="Tahoma"/>
          <w:color w:val="808080"/>
          <w:szCs w:val="24"/>
          <w:vertAlign w:val="superscript"/>
        </w:rPr>
        <w:t>osobach zdolnych do wykonania przedmiotu zamówi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color w:val="808080"/>
          <w:szCs w:val="24"/>
          <w:vertAlign w:val="superscript"/>
        </w:rPr>
        <w:t>potencjale technicznym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ind w:left="0" w:right="0" w:firstLine="426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*niepotrzebne skreślić</w:t>
      </w:r>
    </w:p>
    <w:p>
      <w:pPr>
        <w:pStyle w:val="Blockquote"/>
        <w:ind w:left="4679" w:right="0" w:firstLine="2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ind w:left="27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</w:t>
      </w:r>
      <w:r>
        <w:rPr>
          <w:rFonts w:cs="Tahoma" w:ascii="Tahoma" w:hAnsi="Tahoma"/>
          <w:sz w:val="20"/>
          <w:lang w:eastAsia="zxx" w:bidi="zxx"/>
        </w:rPr>
        <w:t xml:space="preserve">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ć zadania podwykonawcom</w:t>
      </w:r>
      <w:r>
        <w:rPr>
          <w:rFonts w:cs="Tahoma" w:ascii="Tahoma" w:hAnsi="Tahoma"/>
          <w:sz w:val="20"/>
        </w:rPr>
        <w:t>:</w:t>
      </w:r>
    </w:p>
    <w:p>
      <w:pPr>
        <w:pStyle w:val="Blockquote"/>
        <w:ind w:left="567" w:right="0" w:hanging="0"/>
        <w:jc w:val="both"/>
        <w:rPr/>
      </w:pPr>
      <w:r>
        <w:rPr/>
        <w:t>* Wykonawca musi wybrać jedną formę skreślając niepotrzebne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8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404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eastAsia="zxx" w:bidi="zxx"/>
        </w:rPr>
      </w:pPr>
      <w:r>
        <w:rPr>
          <w:rFonts w:cs="Tahoma" w:ascii="Tahoma" w:hAnsi="Tahoma"/>
          <w:b/>
          <w:i/>
          <w:sz w:val="20"/>
          <w:lang w:eastAsia="zxx"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eastAsia="zxx" w:bidi="zxx"/>
        </w:rPr>
      </w:pPr>
      <w:r>
        <w:rPr>
          <w:rFonts w:cs="Tahoma" w:ascii="Tahoma" w:hAnsi="Tahoma"/>
          <w:i/>
          <w:sz w:val="20"/>
          <w:szCs w:val="14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ykonawców występujących wspólnie lub wszyscy Wykonawcy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7" w:right="1417" w:gutter="0" w:header="708" w:top="1248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83020</wp:posOffset>
              </wp:positionH>
              <wp:positionV relativeFrom="paragraph">
                <wp:posOffset>180975</wp:posOffset>
              </wp:positionV>
              <wp:extent cx="34417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85pt;mso-wrap-distance-left:0pt;mso-wrap-distance-right:0pt;mso-wrap-distance-top:0pt;mso-wrap-distance-bottom:0pt;margin-top:14.2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0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Zbyszek Kaczmarczyk</dc:creator>
  <dc:description/>
  <cp:keywords/>
  <dc:language>en-US</dc:language>
  <cp:lastModifiedBy>m_steckiewicz</cp:lastModifiedBy>
  <cp:lastPrinted>2015-02-26T15:52:00Z</cp:lastPrinted>
  <dcterms:modified xsi:type="dcterms:W3CDTF">2015-02-26T14:52:00Z</dcterms:modified>
  <cp:revision>32</cp:revision>
  <dc:subject/>
  <dc:title>Nr spr</dc:title>
</cp:coreProperties>
</file>