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szCs w:val="28"/>
          <w:lang w:val="pl-PL"/>
        </w:rPr>
      </w:pPr>
      <w:r>
        <w:rPr>
          <w:rFonts w:cs="Tahoma" w:ascii="Tahoma" w:hAnsi="Tahoma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Bieżąca konserwacja dróg o nawierzchni twardej nieulepszonej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az dróg gruntowych na terenie Miasta Kobyłka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5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. Stawki 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ga kryterium 98,00%)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9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726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Równanie dró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równiark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wyrównywanej dro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0 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Wałowanie nawierzchn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walcem drogowym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uwałowanej drog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0 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pospółk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pospółki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gruzem beton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>cena 1 t gruzu betonowego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16"/>
                      <w:sz w:val="16"/>
                      <w:szCs w:val="16"/>
                    </w:rPr>
                    <w:t xml:space="preserve"> wraz z dostawą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 xml:space="preserve">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destruktem asfalt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destruktu asfaltowego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6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 xml:space="preserve">korytowanie mechaniczne wraz z wywiezieniem urobku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 wykorygowanie 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nawierzchni o głębokości 0,2 m  wraz z wywiezieniem urobku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G = suma 1 – 6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H = suma 1 - 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9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6" w:hanging="0"/>
              <w:rPr>
                <w:rFonts w:ascii="Tahoma" w:hAnsi="Tahoma" w:cs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  <w:t>Kryterium – Czas reakcji (waga kryterium 2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Oferuję …………………………… dni czasu przystąpienia do realizacji zleconych prac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słownie …………………………………………………………………………………dni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ahoma" w:ascii="Tahoma" w:hAnsi="Tahoma"/>
          <w:sz w:val="18"/>
          <w:szCs w:val="18"/>
          <w:lang w:bidi="zxx"/>
        </w:rPr>
        <w:t>Wykonawca może zaoferować krótszy termin przystąpienia do realizacji zleconych prac   (od 1 do 4  dni)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18"/>
          <w:szCs w:val="18"/>
          <w:lang w:bidi="zxx"/>
        </w:rPr>
      </w:pPr>
      <w:r>
        <w:rPr>
          <w:rFonts w:eastAsia="Lucida Sans Unicode" w:cs="Tahoma" w:ascii="Tahoma" w:hAnsi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ahoma" w:ascii="Tahoma" w:hAnsi="Tahoma"/>
          <w:sz w:val="18"/>
          <w:szCs w:val="18"/>
          <w:lang w:bidi="zxx"/>
        </w:rPr>
        <w:t>Jeżeli wykonawca zaoferuje krótszy termin przystąpienia do realizacji zleconych prac  niż 1 dzień.  Zamawiający przyjmie że Wykonawca zaoferował 1 dzień  (i przyzna 2 pkt).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18"/>
          <w:szCs w:val="18"/>
          <w:lang w:bidi="zxx"/>
        </w:rPr>
      </w:pPr>
      <w:r>
        <w:rPr>
          <w:rFonts w:eastAsia="Lucida Sans Unicode" w:cs="Tahoma" w:ascii="Tahoma" w:hAnsi="Tahoma"/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>Jeżeli wykonawca zaoferuje dłuższy termin przystąpienia do realizacji zleconych prac  niż 4 dni lub nie wstawi żadnej liczby (pozostawi pole puste)  Zamawiający przyjmie że Wykonawca zaoferował 4 dni (i przyzna 0 pkt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 art. 233 ustawy z dnia 2 sierpnia 1997 r. Kodeks  karny (Dz.U. Nr 88, poz. 553 z późn. zm.) oświadczam, że spełniam warunki uczestnictwa w postępowaniu, o których mowa w art. 22  ust. 1 ustawy z dnia 29 stycznia 2004 r. Prawo  zamówień publicznych (Dz.U. z 2013 r. poz. 907 z późn. zm.) zwanej dalej ustawą.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6090" w:right="360" w:firstLine="282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812" w:leader="none"/>
        </w:tabs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zgodny z wymaganiami określonymi w rozdz. VIII ust. 2 pkt 2 lit. b SIWZ: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maszyn robocz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, model, nr rejestracyjny (jeżeli posiada)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walec drog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16"/>
              </w:rPr>
              <w:t>Koparko-ładow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e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w celu spełnienia warunku wiedzy i doświadczenia przedstawiam wykaz robót zgodny z  wymaganiami określonymi w rozdz. VIII ust. 2  pkt 1 SIWZ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i/>
          <w:i/>
          <w:sz w:val="14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4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7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5-02-13T14:37:00Z</cp:lastPrinted>
  <dcterms:modified xsi:type="dcterms:W3CDTF">2015-02-13T13:37:00Z</dcterms:modified>
  <cp:revision>49</cp:revision>
  <dc:subject/>
  <dc:title>Nr spr</dc:title>
</cp:coreProperties>
</file>