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eastAsia="Tahoma" w:cs="Tahoma" w:ascii="Tahoma" w:hAnsi="Tahoma"/>
          <w:b w:val="false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Zabudowa rowu przydrożnego przy ul. Przyjacielskiej z odprowadzeniem wód do rowu M-2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 nie musi załączać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iorąc pod uwag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ar robót oraz specyfikację techniczną wykonania i odbioru robó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czynności towarzyszących niezbędnych do zakończenia, uruchomienia oraz przekazania do eksploatacji przedmiotu zamó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gerowaną metodę wyliczania ewentualnych zamówień uzupełniających lub dodatkow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tawiam cenę oferty w wysokośc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/ brutto – z podatkiem od towarów i usług /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sz w:val="16"/>
          <w:szCs w:val="16"/>
          <w:u w:val="single"/>
        </w:rPr>
      </w:pPr>
      <w:r>
        <w:rPr>
          <w:rFonts w:eastAsia="Lucida Sans Unicode"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w celu spełnienia warunku wiedzy i doświadczenia przedstawiam wykaz robót zgodny z wymaganiami określonymi w rozdz. VIII ust. 2 pkt 1 SIWZ*:</w:t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,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4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4-07-11T14:20:00Z</cp:lastPrinted>
  <dcterms:modified xsi:type="dcterms:W3CDTF">2014-07-11T12:57:00Z</dcterms:modified>
  <cp:revision>80</cp:revision>
  <dc:subject/>
  <dc:title>Nr spr</dc:title>
</cp:coreProperties>
</file>