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jc w:val="both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bCs/>
          <w:smallCaps/>
          <w:spacing w:val="-2"/>
        </w:rPr>
        <w:t>Budowa pompowni ścieków sanitarnych, sieci kanalizacji sanitarnej tłocznej i grawitacyjnej wraz z odgałęzieniami w pasie drogowym ulic Władysława Łokietka i Kazimierza Wielkiego oraz w drodze dojazdowej do ul. Łokietka i w ul. Bolesława Śmiałego w Kobyłce.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64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/ brutto z podatkiem od towarów i usług /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/ brutto 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. z późn. zm.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b/>
          <w:b/>
          <w:i/>
          <w:i/>
          <w:sz w:val="16"/>
          <w:szCs w:val="16"/>
          <w:u w:val="single"/>
        </w:rPr>
      </w:pPr>
      <w:r>
        <w:rPr>
          <w:rFonts w:eastAsia="Lucida Sans Unicode"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wykaz robót budowlanych </w:t>
      </w:r>
      <w:r>
        <w:rPr>
          <w:rFonts w:cs="Tahoma" w:ascii="Tahoma" w:hAnsi="Tahoma"/>
          <w:sz w:val="20"/>
        </w:rPr>
        <w:t>odpowiadających swoim rodzajem i wartością przedmiotowi zamówienia wykonane w okresie ostatnich pięciu lat przed upływem terminu składania ofert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,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* 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pieniądzu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 pieniądzu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2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4-04-11T09:23:00Z</cp:lastPrinted>
  <dcterms:modified xsi:type="dcterms:W3CDTF">2014-07-03T11:07:00Z</dcterms:modified>
  <cp:revision>74</cp:revision>
  <dc:subject/>
  <dc:title>Nr spr</dc:title>
</cp:coreProperties>
</file>