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ROBÓT BUDOWLANYCH</w:t>
      </w:r>
    </w:p>
    <w:p>
      <w:pPr>
        <w:pStyle w:val="Styl"/>
        <w:shd w:fill="FEFFFF" w:val="clear"/>
        <w:spacing w:lineRule="auto" w:line="360" w:before="14" w:after="0"/>
        <w:ind w:right="67" w:hanging="0"/>
        <w:jc w:val="both"/>
        <w:rPr>
          <w:b/>
          <w:b/>
          <w:bCs/>
          <w:w w:val="105"/>
          <w:sz w:val="19"/>
          <w:szCs w:val="19"/>
          <w:shd w:fill="FEFFFE" w:val="clear"/>
        </w:rPr>
      </w:pPr>
      <w:r>
        <w:rPr>
          <w:b/>
          <w:bCs/>
          <w:w w:val="105"/>
          <w:sz w:val="19"/>
          <w:szCs w:val="19"/>
          <w:shd w:fill="FEFFFE" w:val="clear"/>
        </w:rPr>
      </w:r>
    </w:p>
    <w:p>
      <w:pPr>
        <w:pStyle w:val="Styl"/>
        <w:shd w:fill="FEFFFF" w:val="clear"/>
        <w:spacing w:lineRule="auto" w:line="276" w:before="14" w:after="0"/>
        <w:ind w:right="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EFFFE" w:val="clear"/>
        </w:rPr>
        <w:t xml:space="preserve">Dotyczy dialogu konkurencyjnego na </w:t>
      </w:r>
      <w:r>
        <w:rPr>
          <w:rFonts w:cs="Times New Roman" w:ascii="Calibri" w:hAnsi="Calibri"/>
        </w:rPr>
        <w:t xml:space="preserve">realizację przedsięwzięcia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Modernizacja oświetlenia ulicznego w Kobyłce”</w:t>
      </w:r>
      <w:r>
        <w:rPr>
          <w:rFonts w:cs="Calibri" w:ascii="Calibri" w:hAnsi="Calibri"/>
        </w:rPr>
        <w:t>.</w:t>
      </w:r>
    </w:p>
    <w:p>
      <w:pPr>
        <w:pStyle w:val="Styl"/>
        <w:shd w:fill="FEFFFF" w:val="clear"/>
        <w:spacing w:lineRule="auto" w:line="360"/>
        <w:ind w:right="67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ks/e-mail </w:t>
        <w:tab/>
        <w:t xml:space="preserve">. </w:t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O udzielenie zamówienia mogą ubiegać się Wykonawcy, którzy spełniają warunki, dotyczące posiadania wiedzy i doświadczenia niezbędnych do wykonania przedmiotu zamówienia. 1. Zamawiający oceni warunek za spełniony, gdy </w:t>
      </w:r>
      <w:r>
        <w:rPr>
          <w:i/>
          <w:sz w:val="18"/>
          <w:szCs w:val="18"/>
          <w:u w:val="single"/>
        </w:rPr>
        <w:t>Wykonawca wykaże, że w okresie ostatnich 5 lat przed upływem terminu składania wniosków o dopuszczenie do udziału w postępowaniu, a jeżeli okres prowadzenia działalności jest krótszy - w tym okresie zrealizował co najmniej 1 zamówienie, które polegało na remoncie, budowie lub przebudowie lub modernizacji (wymiana opraw oświetleniowych) łącznie co najmniej  1500 sztuk punktów świetlnych oświetlenia ulicznego</w:t>
      </w:r>
      <w:r>
        <w:rPr>
          <w:i/>
          <w:sz w:val="18"/>
          <w:szCs w:val="18"/>
        </w:rPr>
        <w:t>. Jeżeli Wykonawca polega na zdolności innych podmiotów, zobowiązany jest przedłożyć pisemne zobowiązania tych podmiotów do oddania mu do dyspozycji niezbędnych zasobów na okres korzystania z nich przy wykonaniu przedmiotu zamówienia. Wyżej wymienione zobowiązanie podmiotu trzeciego powinno w sposób wyraźny i jednoznaczny wskazywać wolę udzielenia oferentowi odpowiedniego zasobu, wolę uczestnictwa tego podmiotu w wykonaniu przedmiotu partnerstwa publiczno - prywatnego oraz zakres uczestnictwa. Wykonawcy wspólnie ubiegający się o udzielenie niniejszego zamówienia, muszą wykazać, że warunki określone w Sekcji III.3.2) Ogłoszenia, spełniają łączn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robót budowlanych poświadczających spełnianie warunku wiedzy i do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ne w poniższej tabeli roboty nie będą podlegały dodatkowej punktacji w celu zakwalifikowania do dialogu (gdy liczba wniosków będzie większa niż 3) – IV.1.2) ogłoszenia. Robót z tabeli A nie należy umieszczać w tabeli B. Jeżeli jednak wykonawca umieści tę samą robotę w obu tabelach zamawiający przyjmie, jako wypełnienie warunku wiedzy i doświadczenia minimalną liczbę robót wykazaną w tabeli A (licząc wg kolejności Lp.) i te roboty nie będzie liczył przy przyznawaniu dodatkowych punktów kwalifikujących do etapu dialog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Poniższy wykaz służy do klasyfikacji wykonawców i zakwalifikowania do etapu dialogu </w:t>
      </w:r>
      <w:r>
        <w:rPr>
          <w:b/>
          <w:sz w:val="24"/>
          <w:szCs w:val="24"/>
        </w:rPr>
        <w:t>(gdy liczba wniosków będzie większa niż 3) – IV.1.2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Zamawiający przyzna 1 punkt</w:t>
      </w:r>
      <w:r>
        <w:rPr>
          <w:i/>
          <w:sz w:val="18"/>
          <w:szCs w:val="18"/>
        </w:rPr>
        <w:t xml:space="preserve"> [za każde dodatkowo wykazane, </w:t>
      </w:r>
      <w:r>
        <w:rPr>
          <w:i/>
          <w:sz w:val="18"/>
          <w:szCs w:val="18"/>
          <w:u w:val="single"/>
        </w:rPr>
        <w:t>poza podstawowymi wymogami kwalifikującymi do udziału w postępowaniu określonymi w Sekcji III. 3.2) Ogłoszenia</w:t>
      </w:r>
      <w:r>
        <w:rPr>
          <w:i/>
          <w:sz w:val="18"/>
          <w:szCs w:val="18"/>
        </w:rPr>
        <w:t xml:space="preserve">, zadanie (umowa) polegające na remoncie, budowie lub przebudowie łącznie co najmniej 100 sztuk punktów świetlnych oświetlenia ulicznego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wniosków] oraz 0,002 punktu [za każdy jeden punkt świetlny oświetlenia ulicznego wyremontowany, wybudowany lub przebudowany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wniosków].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b/>
          <w:sz w:val="24"/>
          <w:szCs w:val="24"/>
        </w:rPr>
        <w:t>Wykazane w poniższej tabeli roboty nie będą podlegały dodatkowej punktacji w celu zakwalifikowania do dialogu (gdy liczba wniosków będzie większa niż 3) – IV.1.2) ogłoszenia. Robót z tabeli A nie należy umieszczać w tabeli B.</w:t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>Ze względu na system punktowania należy wykazywać oddzielnie każde zadanie (umowę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360"/>
        <w:ind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Do ww. wykazów Wykonawca załącza dowody dotyczące najważniejszych robót, określające, czy  roboty te zostały wykonane w sposób należyty oraz wskazujące, czy zostały wykonane zgodnie z zasadami sztuki budowlanej i prawidłowo ukończone (dowodem jest poświadczenie, a jeżeli z uzasadnionych przyczyn o obiektywnym charakterze wykonawca nie jest w stanie uzyskać poświadczenia - inne dokumenty) – </w:t>
      </w:r>
      <w:r>
        <w:rPr>
          <w:rFonts w:cs="Calibri" w:ascii="Calibri" w:hAnsi="Calibri"/>
          <w:b/>
          <w:shd w:fill="FEFFFE" w:val="clear"/>
        </w:rPr>
        <w:t>każda</w:t>
      </w:r>
      <w:r>
        <w:rPr>
          <w:rFonts w:cs="Calibri" w:ascii="Calibri" w:hAnsi="Calibri"/>
          <w:shd w:fill="FEFFFE" w:val="clear"/>
        </w:rPr>
        <w:t xml:space="preserve"> (z obu tabel) wykazana robota musi być poświadczona ww. dowodem. W tabelach lub na dowodach wykonawca musi wskazać liczbę sztuk punktów świetlnych oświetlenia ulicznego w danej robocie. W przypadku jej nie określenia (mimo wezwania o uzupełnienie) robota ta nie będzie brana pod uwagę.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2:00Z</dcterms:created>
  <dc:creator>DELL4</dc:creator>
  <dc:description/>
  <cp:keywords/>
  <dc:language>en-US</dc:language>
  <cp:lastModifiedBy>Użytkownik Samby</cp:lastModifiedBy>
  <cp:lastPrinted>2014-07-03T08:42:00Z</cp:lastPrinted>
  <dcterms:modified xsi:type="dcterms:W3CDTF">2014-07-03T08:31:00Z</dcterms:modified>
  <cp:revision>4</cp:revision>
  <dc:subject/>
  <dc:title>Kobyłka</dc:title>
</cp:coreProperties>
</file>