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Miejski Samodzielny Publiczny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 xml:space="preserve">Zakład Opieki Zdrowotnej 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Żymirskiego 2</w:t>
      </w:r>
    </w:p>
    <w:p>
      <w:pPr>
        <w:pStyle w:val="Heading"/>
        <w:tabs>
          <w:tab w:val="clear" w:pos="708"/>
          <w:tab w:val="left" w:pos="3969" w:leader="none"/>
        </w:tabs>
        <w:ind w:left="3969" w:hanging="0"/>
        <w:jc w:val="left"/>
        <w:rPr/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>
          <w:rFonts w:cs="Tahoma" w:ascii="Tahoma" w:hAnsi="Tahoma"/>
        </w:rPr>
        <w:t>W nawiązaniu do ogłoszenia o przetargu nieograniczonym na:</w:t>
      </w:r>
    </w:p>
    <w:p>
      <w:pPr>
        <w:pStyle w:val="Heading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shd w:fill="FFFFFF" w:val="clear"/>
        <w:spacing w:lineRule="exact" w:line="307" w:before="226" w:after="0"/>
        <w:ind w:right="-143" w:hanging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  <w:t>Wykonywania badań laboratoryjnych na potrzeby Miejskiego Samodzielnego Publicznego Zakładu Opieki Zdrowotnej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bCs/>
          <w:smallCaps/>
          <w:spacing w:val="-2"/>
          <w:sz w:val="26"/>
          <w:szCs w:val="16"/>
        </w:rPr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składam ofertę na wykonanie zamówienia na części ………………………………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osoba do kontaktu z Zamawiającym: ………………………………………</w:t>
      </w:r>
    </w:p>
    <w:p>
      <w:pPr>
        <w:pStyle w:val="Normal"/>
        <w:shd w:fill="FFFFFF" w:val="clear"/>
        <w:ind w:left="3686" w:right="2692" w:hanging="0"/>
        <w:jc w:val="center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0"/>
          <w:szCs w:val="28"/>
          <w:vertAlign w:val="superscript"/>
        </w:rPr>
      </w:pPr>
      <w:r>
        <w:rPr>
          <w:rFonts w:cs="Tahoma" w:ascii="Tahoma" w:hAnsi="Tahoma"/>
          <w:bCs/>
          <w:i/>
          <w:sz w:val="20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bidi="zxx"/>
        </w:rPr>
      </w:pPr>
      <w:r>
        <w:rPr>
          <w:rFonts w:cs="Tahoma" w:ascii="Tahoma" w:hAnsi="Tahoma"/>
          <w:bCs/>
          <w:i/>
          <w:sz w:val="10"/>
          <w:szCs w:val="28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508"/>
        <w:gridCol w:w="1904"/>
        <w:gridCol w:w="1343"/>
        <w:gridCol w:w="1930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ymbol i nazwa bad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brutto za jedno bad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>(badanie  jednej  próbk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acowana ilość w okresie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 = b * c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- OH progesteron (L7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sfataza kwasna całkowita (ACP) (L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H - hormon adrenokortykotropowy (L6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a - fetoproteina (AFP) (L0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/c przeciw gliadynie deaminowanej Ig G (N8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Bs - p/c przeciw HBs (WZW typu B) (V4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CV - p/c przeciw HCV (WZW typu C) (V4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V - wirus HIV test przesiewowy (p/c anty-HIV 1/2, antygen p24) (F9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umina w surowicy (I0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ciwciała odpornosciowe - test przesiewowy (E8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sfataza alkaliczna (ALP) (L1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notransferaza alaninowa (ALT) (I1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ylaza w surowicy (I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ylaza w moczu (I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ylaza trzustkowa w surowicy (I2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ndrostendion (I3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kaolinowo - kefalinowy (APTT) (G1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O (test ilosciowy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notransferaza asparaginianowa (AST) (I1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/c antytyreoglobulinowe (ATG) (O1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/c przeciw peroksydazie tarczycowej (ATPO) (O0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-HCG Gonadotropina kosmówkowa (L4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irubina bezposrednia w surowicy (I8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irubina całkowita (I8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Borelioza - p/c IgG (S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elioza - p/c IgM (S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Borelioza - p/c IgG met. </w:t>
            </w:r>
            <w:r>
              <w:rPr>
                <w:rFonts w:cs="Calibri" w:ascii="Calibri" w:hAnsi="Calibri"/>
                <w:color w:val="000000"/>
              </w:rPr>
              <w:t>Western-Blot (S2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Borelioza - p/c IgM met. </w:t>
            </w:r>
            <w:r>
              <w:rPr>
                <w:rFonts w:cs="Calibri" w:ascii="Calibri" w:hAnsi="Calibri"/>
                <w:color w:val="000000"/>
              </w:rPr>
              <w:t>Western-Blot (S2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/ciała Candida albicans IgG/ok 7 dni ro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pn całkowity w surowicy (O7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znik wapnia do kreatyni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pn w moczu (O7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125 (I4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15-3 (I4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19-9 (I4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ygen karcinoembrionalny (CEA) (I5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esterol całkowity (I9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inaza kreatynowa (CK) (M1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aza kreatynowa-izoenzym sercowy (CK-MB) aktywn. (M1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ki w surowicy (I9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kału w kier.toksyny A+B Clostridium diff. (S8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MV - wirus cytomegalii p/c IgG (F1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MV - wirus cytomegalii awidnosc p/c IgG (F2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MV - wirus cytomegalii p/c IgM (F2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ko C-reaktywne (CRP) - ilosciowe (I8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dz w surowicy (G6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-Dimery - met.ilosciowa (G4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arczan dehydroepiandrostendionu (DHEA-S) (K2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iol (E2) (K9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V - wirus Epsteina Barr antygen VCA p/c IgG (mononukleoza) (F5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V - wirus Epsteina Barr antygen VCA p/c IgM (mononukleoza) (F5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iol wolny (L0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eko krowie (F2) - IgE swoiste (L9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lazo w surowicy (O9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ytyna (L0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brynogen (G5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ny kortyzol w moczu (M3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A wolny (I6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uktozamina (L2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ikulotropina (FSH) (L6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na trijodotyronina (FT3) (O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na tyroksyna (FT4) (O6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kiłowy - potwierdzenia (FTA, FTA-ABS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ma-glutamylotranspeptydaza (GGTP) (L3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ukoza (L4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ukoza w dobowej zbiórce moczu (A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krwi, R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moglobina glikowana (HbA1c) (L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Bs - antygen HBs (WZW typu B) (V3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nadotropina kosmówkowa w surowicy - Total (L4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rywanie RNA wir. HCV metoda Real Time - PCR, jakosciowo (V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esterol HDL w surowicy (K0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cobakter pylori w kale (U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icobacter pylori - p/c IgG (U1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unoglobulina Ig A w surowicy (L8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unoglobulina Ig E (całk.) w surowicy (L8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unoglobulina Ig G w surowicy (L9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unoglobulina Ig M w surowicy (L9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lina (L9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as w surowicy (N4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. kału w kierunku pasozytów (jedno oznacz.) (A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ł badanie ogólne i ocena resztek pokarmowych (A2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cytonina (M1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bamazepina (T3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tyzol (M3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tyzol w moczu ze zbiórki dobowej (M3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atynina w surowicy (M3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eatynina w moczu (M3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ykryw. krwi utaj. w kale (met. immunochemiczna) (A1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Krztusiec - p/c IgA (Bordetella pertussis) (S0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rztusiec - p/c IgG (Bordetella pertussis) (S0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as foliowy (M4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zacy antykoagulant tocznia - 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blie w kale metoda enzymatyczna ELISA (X1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hydrogenaza mleczanowa (LDH) (K3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lesterol LDL bezposredni zmierzony (K0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ukocyty - liczba (C3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teotropina (LH) (L6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dy + frakcj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dy + frakcj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dogram (Wyliczany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aza (M6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dogram (wyl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pidogram (CHOL, HDL, TG, LDL-wyl.) (M7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z w surowicy (M8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anie ogólne moczu wraz z ocena mikroskop. osa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anie ogólne moczu wraz z ocena mikroskop. osa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fologia 5diff (C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coplazma pneumoniae - p/c IgM (U4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ód w surowicy (O3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czyn Biernackiego (C5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sfor nieorganiczny w surowicy (L2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z dróg moczowo-płciowych - 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 kierunku Streptococcus agalactiae (GBS)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z górnych dróg oddechowych rozszerzony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 kier. grzybów (drozdzopodobnych)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siew z dróg mocz.-pł. w k. grzybów drozdzopodo.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ogólny kału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moczu (7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z nosa rozszerzony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ymazu z rany - 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 kierunku Salmonella Shigella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ymazu z ucha - 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kału w kierunku Yersini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ze zmian skórnych - 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z dróg moczowo-płciowych-bez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z górnych dróg oddechowych bez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ymazu z nosa - bez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osiew ogólny bez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ymazu z rany - bez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wymazu z ucha - bez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ew ze zmian skórnych-beztlenowo (7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/c przeciw transglutaminazie tkankowej w klasie IgA (tTG Ig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/c przeciw transglutaminazie tkankowej w klasie IgG (tTG IgG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/c przeciw cyklicznemu cytrulinowanemu peptydowi (aCCP) (N6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tki krwi - liczba (ICD - C65) (C6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esteron (N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laktyna (PRL) (N5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ał elektrof. białek w sur. (Proteinogram) (I7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protrombinowy (PT), INR/ (G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thormon PTH (N2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dentyfikacja p/c odpornosciowych (8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naczanie odsetka retikulocytów (C6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nnik reumatoidalny (RF) - ilosc (K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skopowa ocena rozmazu krwi (C3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ella (rózyczka) - p/c IgG (V2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bella (rózyczka) - p/c IgM (V2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ałkowita trójjodotyronina (T3) (O5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łkowita tyroksyna (T4) (O6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osteron wolny (O4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osteron (O4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glicerydy (O4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łkowita zdolnosc wiazania zelaza (TIBC) (O9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oxoplazma gondi - p/c IgG (X4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oxoplazma gondi - awidnosc p/c IgG (X4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oxoplazma gondi - p/c IgM (X4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ko całkowite (I7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ko w dobowej zbiórce moczu (A0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A całkowity (I6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/c przeciw receptorowi TSH (TRAb) (O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eryna (O4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roponina I (O5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reotropina (TSH) trzeciej generacji (L6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reoglobulina (O6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cznik (N1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cznik-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as moczowy w surowicy (M4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czyn Waaler-Ro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as walproinowy (T5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tamina B12 (O8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tamina 25(OH)D To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kiłowy - przesiewowy (WR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nk w surowicy (K1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33" w:leader="none"/>
              </w:tabs>
              <w:suppressAutoHyphens w:val="false"/>
              <w:snapToGrid w:val="false"/>
              <w:ind w:left="933" w:hanging="933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wocina na BC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ZEM </w:t>
            </w:r>
            <w:r>
              <w:rPr>
                <w:rFonts w:cs="Calibri" w:ascii="Calibri" w:hAnsi="Calibri"/>
                <w:b/>
                <w:color w:val="808080"/>
              </w:rPr>
              <w:t>(suma 1-174)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</w:p>
        </w:tc>
        <w:tc>
          <w:tcPr>
            <w:tcW w:w="19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" w:hanging="0"/>
        <w:rPr/>
      </w:pPr>
      <w:r>
        <w:rPr>
          <w:rFonts w:cs="Tahoma" w:ascii="Tahoma" w:hAnsi="Tahoma"/>
          <w:b/>
          <w:i/>
          <w:sz w:val="16"/>
          <w:szCs w:val="16"/>
        </w:rPr>
        <w:t>e z tabeli powyżej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z podatkiem od towarów i usług – brutto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 zł</w:t>
      </w:r>
    </w:p>
    <w:p>
      <w:pPr>
        <w:pStyle w:val="Normal"/>
        <w:ind w:left="998" w:right="2131" w:hanging="0"/>
        <w:rPr>
          <w:rFonts w:ascii="Tahoma" w:hAnsi="Tahoma" w:eastAsia="Tahoma" w:cs="Tahoma"/>
          <w:i/>
          <w:i/>
          <w:color w:val="5F5F5F"/>
          <w:sz w:val="16"/>
          <w:szCs w:val="16"/>
        </w:rPr>
      </w:pPr>
      <w:r>
        <w:rPr>
          <w:rFonts w:eastAsia="Tahoma" w:cs="Tahoma" w:ascii="Tahoma" w:hAnsi="Tahoma"/>
          <w:i/>
          <w:color w:val="5F5F5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 złotych</w:t>
      </w:r>
    </w:p>
    <w:p>
      <w:pPr>
        <w:pStyle w:val="Normal"/>
        <w:rPr>
          <w:rFonts w:ascii="Tahoma" w:hAnsi="Tahoma" w:cs="Tahoma"/>
          <w:i/>
          <w:i/>
          <w:color w:val="5F5F5F"/>
          <w:sz w:val="18"/>
          <w:szCs w:val="18"/>
        </w:rPr>
      </w:pPr>
      <w:r>
        <w:rPr>
          <w:rFonts w:cs="Tahoma" w:ascii="Tahoma" w:hAnsi="Tahoma"/>
          <w:i/>
          <w:color w:val="5F5F5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5F5F5F"/>
          <w:sz w:val="16"/>
          <w:szCs w:val="18"/>
        </w:rPr>
      </w:pPr>
      <w:r>
        <w:rPr>
          <w:rFonts w:cs="Tahoma" w:ascii="Tahoma" w:hAnsi="Tahoma"/>
          <w:i/>
          <w:color w:val="5F5F5F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5F5F5F"/>
          <w:sz w:val="16"/>
          <w:szCs w:val="18"/>
        </w:rPr>
        <w:t>/Jeżeli wykonawca pomyli się przy wyliczeniach matematycznych (oczywista omyłka rachunkowa) zamawiający poprawi omyłki przyjmując za właściwe stawki z kolumny „b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 numer faks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numer telefon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na które zamawiający będzie wysyłał zlecenia wykonania przedmiotu zamówienia.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Składając niniejszą ofertę: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7725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stawiam </w:t>
      </w:r>
      <w:r>
        <w:rPr>
          <w:rFonts w:cs="Tahoma" w:ascii="Tahoma" w:hAnsi="Tahoma"/>
          <w:bCs/>
          <w:sz w:val="20"/>
        </w:rPr>
        <w:t>wykaz narzędzi, wyposażenia zakładu i urządzeń technicznych wykonawcy usług w celu realizacji zamówienia wraz z informacją o podstawie dysponowania tymi zasobami oraz przedstawiam opis urządzeń technicznych oraz środków organizacyjno-technicznych zastosowanych przez wykonawcę usług w celu zapewnienia jakości oraz opisu zaplecza naukowo-badawczego posiadanego przez wykonawcę lub które będzie pozostawało w dyspozycji wykonawcy.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92"/>
        <w:gridCol w:w="2086"/>
      </w:tblGrid>
      <w:tr>
        <w:trPr>
          <w:trHeight w:val="2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azać laboratorium w którym będzie realizowany przedmiot zamówienia, wpisane do rejestru prowadzonego przez Krajową Radę Diagnostów Laboratoryjnyc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skazać dokładny adres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i/>
                <w:sz w:val="16"/>
                <w:szCs w:val="20"/>
              </w:rPr>
              <w:t>Zamawiający może zlecić Wykonawcy dokonania badań  będących przedmiotem zamówienia w trybie cito to jest powierzyć zlecenie po godzinie 10:15 z obowiązkiem wykonania badania do dnia następnego. W takich sytuacjach, jeżeli laboratorium Wykonawcy ma siedzibę do 5 km (w linii prostej) od Zamawiającego, Zamawiający sam zawiezie próbki do tego laboratorium, w przypadku, gdy odległość ta jest większa, Wykonawca musi sam niezwłocznie odebrać te próbki, jednak nie później niż 30 min. od odbioru zgłoszenia (telefonicznego, lub faksem)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is urządzeń technicznych oraz środków organizacyjno-technicznych zastosowanych przez wykonawcę dostaw lub usług w celu zapewnienia jakości oraz opisu zaplecza naukowo-badawczego posiadanego przez wykonawcę lub które będzie pozostawało w dyspozycji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ardzo zwięzły opis ww. laborato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zamawiający nie stawia w tym zakresie szczególnych wymaga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własność, użyczenie)</w:t>
            </w:r>
          </w:p>
        </w:tc>
      </w:tr>
      <w:tr>
        <w:trPr>
          <w:trHeight w:val="240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przedstawiam</w:t>
      </w:r>
      <w:r>
        <w:rPr/>
        <w:t xml:space="preserve"> wykaz osób, które będą uczestniczyć w wykonywaniu zamówienia, w szczególności odpowiedzialnych za świadczenie usług, kontrolę jakości, wraz z informacjami na temat ich kwalifikacji zawodowych, doświadczenia i wykształcenia niezbędnych do wykonania zamówienia, a także zakresu wykonywanych przez nie czynności, oraz informacją o podstawie do dysponowania tymi osobami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zgodne z zapisami w rozdz. VIII ust. 2 pkt 2 lit. B SIW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>
          <w:trHeight w:val="37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ierownik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20"/>
              </w:rPr>
              <w:t>który posiada min II stopień specjalizacji w zakresie diagnostyki laboratoryjnej lub posiada II stopień specjalizacji zgodny z profilem laboratori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bCs/>
          <w:sz w:val="20"/>
          <w:lang w:eastAsia="ar-SA" w:bidi="zxx"/>
        </w:rPr>
      </w:pPr>
      <w:r>
        <w:rPr>
          <w:rFonts w:cs="Tahoma" w:ascii="Tahoma" w:hAnsi="Tahoma"/>
          <w:bCs/>
          <w:sz w:val="20"/>
          <w:lang w:eastAsia="ar-SA" w:bidi="zxx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przedstawiam minimum dwie usługi odpowiadające swoim rodzajem i wartością przedmiotowi zamówienia (w </w:t>
      </w:r>
      <w:r>
        <w:rPr>
          <w:rFonts w:cs="Tahoma" w:ascii="Tahoma" w:hAnsi="Tahoma"/>
          <w:bCs/>
          <w:sz w:val="20"/>
          <w:lang w:bidi="zxx"/>
        </w:rPr>
        <w:t xml:space="preserve">zakresie niezbędnym do wykazania spełniania warunku wiedzy i doświadczenia) </w:t>
      </w:r>
      <w:r>
        <w:rPr>
          <w:rFonts w:cs="Tahoma" w:ascii="Tahoma" w:hAnsi="Tahoma"/>
          <w:sz w:val="20"/>
        </w:rPr>
        <w:t>to jest usługi badań laboratoryjnych o  wartości minimum 250</w:t>
      </w:r>
      <w:r>
        <w:rPr>
          <w:rFonts w:cs="Tahoma" w:ascii="Tahoma" w:hAnsi="Tahoma"/>
          <w:b/>
          <w:sz w:val="20"/>
        </w:rPr>
        <w:t> </w:t>
      </w:r>
      <w:r>
        <w:rPr>
          <w:rFonts w:cs="Tahoma" w:ascii="Tahoma" w:hAnsi="Tahoma"/>
          <w:sz w:val="20"/>
        </w:rPr>
        <w:t xml:space="preserve">000,00 zł każda </w:t>
      </w:r>
      <w:r>
        <w:rPr>
          <w:rFonts w:cs="Tahoma" w:ascii="Tahoma" w:hAnsi="Tahoma"/>
          <w:sz w:val="20"/>
          <w:lang w:bidi="zxx"/>
        </w:rPr>
        <w:t>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tbl>
      <w:tblPr>
        <w:tblW w:w="10267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60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189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bidi="zxx"/>
        </w:rPr>
        <w:t>*załączyć dokumenty potwierdzające, że zamówienia zostały wykonane należycie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b/>
          <w:b/>
          <w:i/>
          <w:i/>
          <w:sz w:val="20"/>
          <w:szCs w:val="16"/>
          <w:u w:val="single"/>
          <w:lang w:bidi="zxx"/>
        </w:rPr>
      </w:pPr>
      <w:r>
        <w:rPr>
          <w:rFonts w:cs="Tahoma" w:ascii="Tahoma" w:hAnsi="Tahoma"/>
          <w:b/>
          <w:i/>
          <w:sz w:val="20"/>
          <w:szCs w:val="16"/>
          <w:u w:val="single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3"/>
        </w:numPr>
        <w:shd w:fill="BFBFBF" w:val="clear"/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, osobach zdolnych do wykonywania </w:t>
      </w:r>
      <w:r>
        <w:rPr>
          <w:rFonts w:cs="Tahoma" w:ascii="Tahoma" w:hAnsi="Tahoma"/>
          <w:sz w:val="20"/>
          <w:lang w:bidi="zxx"/>
        </w:rPr>
        <w:t>przedmiotu</w:t>
      </w:r>
      <w:r>
        <w:rPr>
          <w:rFonts w:cs="Tahoma" w:ascii="Tahoma" w:hAnsi="Tahoma"/>
          <w:i/>
          <w:sz w:val="20"/>
        </w:rPr>
        <w:t xml:space="preserve"> zamówienia lub zdolności finansowej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 LUB ZDOLNOŚCI FINANSOWEJ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 xml:space="preserve">może polegać na mojej </w:t>
      </w:r>
      <w:r>
        <w:rPr>
          <w:rFonts w:cs="Tahoma" w:ascii="Tahoma" w:hAnsi="Tahoma"/>
          <w:sz w:val="20"/>
          <w:vertAlign w:val="superscript"/>
        </w:rPr>
        <w:t>wiedzy i doświadczeniu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osobach zdolnych do wykonywania przedmiotu zamówienia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sz w:val="20"/>
          <w:vertAlign w:val="superscript"/>
        </w:rPr>
        <w:t>zdolności finansowej</w:t>
      </w:r>
      <w:r>
        <w:rPr>
          <w:rFonts w:cs="Tahoma" w:ascii="Tahoma" w:hAnsi="Tahoma"/>
          <w:sz w:val="20"/>
        </w:rPr>
        <w:t xml:space="preserve"> 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bidi="zxx"/>
        </w:rPr>
        <w:t>powierzę</w:t>
      </w:r>
      <w:r>
        <w:rPr>
          <w:rFonts w:cs="Tahoma" w:ascii="Tahoma" w:hAnsi="Tahoma"/>
          <w:sz w:val="20"/>
          <w:lang w:bidi="zxx"/>
        </w:rPr>
        <w:t>/</w:t>
      </w:r>
      <w:r>
        <w:rPr>
          <w:rFonts w:cs="Tahoma" w:ascii="Tahoma" w:hAnsi="Tahoma"/>
          <w:sz w:val="20"/>
          <w:vertAlign w:val="subscript"/>
          <w:lang w:bidi="zxx"/>
        </w:rPr>
        <w:t>nie powierzę</w:t>
      </w:r>
      <w:r>
        <w:rPr>
          <w:rFonts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17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TextBody"/>
        <w:ind w:left="993" w:hanging="0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sz w:val="16"/>
          <w:szCs w:val="20"/>
          <w:lang w:eastAsia="zxx" w:bidi="zxx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</w:t>
      </w:r>
      <w:r>
        <w:rPr/>
        <w:t>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  <w:p>
            <w:pPr>
              <w:pStyle w:val="Blockquote"/>
              <w:spacing w:before="100" w:after="100"/>
              <w:ind w:left="0" w:right="0" w:hanging="0"/>
              <w:jc w:val="both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eastAsia="Lucida Sans Unicode" w:cs="Tahoma"/>
          <w:i/>
          <w:i/>
          <w:color w:val="808080"/>
          <w:sz w:val="20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lub 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 gdzie jest użyta liczba pojedyncza, a zasady gramatyki wymagają liczby mnogiej, przyjmuje się, że użyto liczby mnogiej.</w:t>
      </w:r>
    </w:p>
    <w:p>
      <w:pPr>
        <w:pStyle w:val="TextBody"/>
        <w:rPr/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48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248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248" w:footer="828" w:bottom="21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i/>
        <w:sz w:val="16"/>
        <w:szCs w:val="16"/>
        <w:lang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622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4655"/>
    </w:tblGrid>
    <w:tr>
      <w:trPr/>
      <w:tc>
        <w:tcPr>
          <w:tcW w:w="4632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4655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2:00Z</dcterms:created>
  <dc:creator>Zbyszek Kaczmarczyk</dc:creator>
  <dc:description/>
  <cp:keywords/>
  <dc:language>en-US</dc:language>
  <cp:lastModifiedBy>Użytkownik Samby</cp:lastModifiedBy>
  <cp:lastPrinted>2014-05-26T15:07:00Z</cp:lastPrinted>
  <dcterms:modified xsi:type="dcterms:W3CDTF">2014-05-27T09:38:00Z</dcterms:modified>
  <cp:revision>232</cp:revision>
  <dc:subject/>
  <dc:title>Nr spr</dc:title>
</cp:coreProperties>
</file>