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bCs/>
          <w:smallCaps/>
          <w:spacing w:val="-2"/>
        </w:rPr>
        <w:t>Budowa kanalizacji sanitarnej w ulicach Ułanów, Broniewskiego, Narutowicza i ks. Skorupki w Kobyłce.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  <w:sz w:val="30"/>
        </w:rPr>
      </w:pPr>
      <w:r>
        <w:rPr>
          <w:rFonts w:cs="Tahoma" w:ascii="Tahoma" w:hAnsi="Tahoma"/>
          <w:b/>
          <w:bCs/>
          <w:smallCaps/>
          <w:spacing w:val="-2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/ brutto z podatkiem od towarów i usług 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 tj. wykazać wykonanie maksymalnie dwóch robót budowlanych w zakresie kanalizacji sanitarnej o łącznej minimalnej wartości 500 000,00 zł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4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4-04-11T09:23:00Z</cp:lastPrinted>
  <dcterms:modified xsi:type="dcterms:W3CDTF">2014-04-11T07:24:00Z</dcterms:modified>
  <cp:revision>69</cp:revision>
  <dc:subject/>
  <dc:title>Nr spr</dc:title>
</cp:coreProperties>
</file>