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Świadczenie usług pocztowych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 brutto /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ypadku wyboru niniejszej oferty osobą do kontaktu przy realizacji przedmiotu zamówienia jes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cs="Tahoma" w:ascii="Tahoma" w:hAnsi="Tahoma"/>
          <w:sz w:val="20"/>
        </w:rPr>
        <w:t>.. telefon: ……………………………. e-mail: ……………………. 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/>
      </w:pPr>
      <w:r>
        <w:rPr>
          <w:rFonts w:cs="Tahoma" w:ascii="Tahoma" w:hAnsi="Tahoma"/>
          <w:sz w:val="14"/>
          <w:szCs w:val="14"/>
        </w:rPr>
        <w:t>- podpisy przedstawicieli wszystkich wykonawców występujących wspólnie (np. konsorcjum, Spółka Cywilna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 r. o ochronie konkurencji i konsumentów (Dz.U. Nr 50, poz. 331, z późn. zm.)), o której mowa w art. 24 ust. 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 r. o ochronie konkurencji i konsumentów (Dz.U. Nr 50, poz. 331, z późn. zm.)), o której mowa w art. 24 ust. 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 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55.2013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p_pakula</cp:lastModifiedBy>
  <cp:lastPrinted>2014-01-20T17:00:00Z</cp:lastPrinted>
  <dcterms:modified xsi:type="dcterms:W3CDTF">2014-01-20T16:00:00Z</dcterms:modified>
  <cp:revision>73</cp:revision>
  <dc:subject/>
  <dc:title>Nr spr</dc:title>
</cp:coreProperties>
</file>