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Tytu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mallCaps/>
          <w:spacing w:val="-2"/>
          <w:sz w:val="26"/>
        </w:rPr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Tytu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pracowanie „Planu gospodarki niskoemisyjnej Miasta Kobyłka” w ramach konkursu organizowanego przez Narodowy Fundusz Ochrony Środowiska i Gospodarki Wodnej nr 2/PO IiŚ/9.3./2013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sz w:val="10"/>
          <w:lang w:eastAsia="zxx" w:bidi="zxx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5007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TOŚĆ OFERTY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3 r. poz. 907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/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2 usługi </w:t>
      </w:r>
      <w:r>
        <w:rPr>
          <w:rFonts w:cs="Tahoma" w:ascii="Tahoma" w:hAnsi="Tahoma"/>
          <w:sz w:val="20"/>
        </w:rPr>
        <w:t>odpowiadające swoim rodzajem i wartością przedmiotowi zamówienia wykonaną w okresie ostatnich trzech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należyci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shd w:fill="CCCCCC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Wypełnia wyłącznie wykonawca polegający na doświadczeniu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</w:rPr>
        <w:t>ZOBOWIĄZANIE PODMIOTU TRZECIEGO DO ODDANIA NA RZECZ WYKONAWCY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ŚWIADCZ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że polegać na moim doświadczeniu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16"/>
          <w:u w:val="single"/>
          <w:lang w:eastAsia="zxx"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eastAsia="zxx" w:bidi="zxx"/>
        </w:rPr>
        <w:t>9) nie należę do grupy kapitałowej (w rozumieniu ustawy z dnia 16 lutego 2007 r. o ochronie konkurencji i konsumentów (Dz.U. Nr 50, poz. 331, z późn. zm.)), o której mowa w art. 24 ust. 2 pkt 5 ustawy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*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720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/>
      </w:pPr>
      <w:r>
        <w:rPr/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3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3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52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7:00Z</dcterms:created>
  <dc:creator>Zbyszek Kaczmarczyk</dc:creator>
  <dc:description/>
  <cp:keywords/>
  <dc:language>en-US</dc:language>
  <cp:lastModifiedBy>Wojciech Reutt</cp:lastModifiedBy>
  <cp:lastPrinted>2013-12-31T14:21:00Z</cp:lastPrinted>
  <dcterms:modified xsi:type="dcterms:W3CDTF">2013-12-31T13:22:00Z</dcterms:modified>
  <cp:revision>20</cp:revision>
  <dc:subject/>
  <dc:title>Nr spr</dc:title>
</cp:coreProperties>
</file>