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Miejski Samodzielny Publiczny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/>
      </w:pPr>
      <w:r>
        <w:rPr>
          <w:rFonts w:cs="Tahoma" w:ascii="Tahoma" w:hAnsi="Tahoma"/>
          <w:sz w:val="24"/>
          <w:lang w:val="pl-PL"/>
        </w:rPr>
        <w:t xml:space="preserve">Zakład Opieki Zdrowotnej 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Żymirskiego 2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/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shd w:fill="FFFFFF" w:val="clear"/>
        <w:spacing w:lineRule="exact" w:line="307" w:before="226" w:after="0"/>
        <w:ind w:right="-143" w:hanging="0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Dostawa szczepionek do Miejskiego Samodzielnego Publicznego Zakładu Opieki Zdrowotnej w 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</w:rPr>
        <w:t>składam ofertę na wykonanie zamówienia na części ………………………………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osoba do kontaktu z Zamawiającym: ………………………………………</w:t>
      </w:r>
    </w:p>
    <w:p>
      <w:pPr>
        <w:pStyle w:val="Normal"/>
        <w:shd w:fill="FFFFFF" w:val="clear"/>
        <w:ind w:left="3686" w:right="2692" w:hanging="0"/>
        <w:jc w:val="center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0"/>
          <w:szCs w:val="28"/>
          <w:vertAlign w:val="superscript"/>
        </w:rPr>
      </w:pPr>
      <w:r>
        <w:rPr>
          <w:rFonts w:cs="Tahoma" w:ascii="Tahoma" w:hAnsi="Tahoma"/>
          <w:bCs/>
          <w:i/>
          <w:sz w:val="20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bidi="zxx"/>
        </w:rPr>
      </w:pPr>
      <w:r>
        <w:rPr>
          <w:rFonts w:cs="Tahoma" w:ascii="Tahoma" w:hAnsi="Tahoma"/>
          <w:bCs/>
          <w:i/>
          <w:sz w:val="10"/>
          <w:szCs w:val="2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108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przeciwko wirusowemu zapaleniu wątroby typu B, dawka dla dorosłych zawierająca 20 mcg oczyszczonego antygenu HBs w 1 ml. zawiesiny, nie zawierająca tiomersalu jako środka konserwującego, z możliwością szczepienia w schemacie przyspieszonym (0-7-21 dni – 12 miesięcy) – fiol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 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 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30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jarzona szczepionka przeciwko błonicy, tężcowi, krztuścowi (bezkomórkowa złożona) poliomyelitis(inaktywowana) oraz Hemophilus influenzae typ B, acelularna, zawierająca co najmniej 3 antygeny krztuśca, ampułko-strzyk. z zawiesiną (DTPa-IPV) + fiolka z proszkiem (Hib) + 2 igły dołączone do opakowa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 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 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221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skojarzona przeciwko błonicy, tężcowi, krztuścowi (acelularna), wirusowemu zapaleniu wątroby typu B, rekombinowana (adsorbowana), poliomyelitis inaktywowana i Hemophilus influenzae typ B, skoniugowana, adsorbowana. Zawiera trzy antygeny krztuśca.-fiolka+ampułko-strzykawka + 2 igł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 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 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877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przeciwko meningokokom grupy A,C,W135,Y skoniugowana z toksoidem tężcowym. Zawiesina do wstrzykiwań w ampułko-strzykaw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 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 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am numer fak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5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594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przeciwko rotawirusom zawierająca ludzki rotawirus (żywa). W postaci doustnej w aplikatorze Do stosowania w schemacie dwudawkowym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 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 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030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czepionka przeciwko ospie wietrznej - żyw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 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 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numer telefon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503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czepionka przeciw błonicy, tężcowi i krztuścowi (bezkomórkowa, złożona) adsorbowan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awiesina do wstrzykiwań – 1 fiolka 0,5 ml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 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 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503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niugowana 13 walentna szczepionka przeciw inwazyjnej chorobie pneumokokowej dla dzieci od 6 tygodnia życia do 5 roku życi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 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 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9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45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ionka przeciwko grypie typu split, inaktywowana na sezon aktualny, dawka dla dorosłych ampułko-strzykawka – opakowanie po 1 sz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 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 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385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czepionka przeciwko poliomyelitis, inaktywowana ampułko-strzykawka z igł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 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 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bidi="zxx"/>
        </w:rPr>
      </w:pPr>
      <w:r>
        <w:rPr>
          <w:rFonts w:cs="Tahoma" w:ascii="Tahoma" w:hAnsi="Tahoma"/>
          <w:b/>
          <w:sz w:val="26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ZĘŚĆ 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 brutto za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edn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1030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czepionka przeciwko meningokokom polisacharydowa grupy C skoniugowana , adsorbowana, zawiesina do wstrzyknięć ampułko-strzykaw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  <w:t>e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 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 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 907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7725" w:leader="none"/>
        </w:tabs>
        <w:ind w:left="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17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TextBody"/>
        <w:ind w:left="993" w:hanging="0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 r. o ochronie konkurencji i konsumentów (Dz.U. Nr 50, poz. 331, z późn. zm.)), o której mowa w art. 24 ust. 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 r. o ochronie konkurencji i konsumentów (Dz.U. Nr 50, poz. 331, z późn. zm.)), o której mowa w art. 24 ust. 2 pkt 5 ustawy</w:t>
      </w:r>
      <w:r>
        <w:rPr/>
        <w:t>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eastAsia="Lucida Sans Unicode" w:cs="Tahoma"/>
          <w:i/>
          <w:i/>
          <w:color w:val="808080"/>
          <w:sz w:val="20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8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248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248" w:footer="828" w:bottom="21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81725</wp:posOffset>
              </wp:positionH>
              <wp:positionV relativeFrom="paragraph">
                <wp:posOffset>81280</wp:posOffset>
              </wp:positionV>
              <wp:extent cx="477520" cy="340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26.85pt;mso-wrap-distance-left:0pt;mso-wrap-distance-right:0pt;mso-wrap-distance-top:0pt;mso-wrap-distance-bottom:0pt;margin-top:6.4pt;mso-position-vertical-relative:text;margin-left:4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4655"/>
    </w:tblGrid>
    <w:tr>
      <w:trPr/>
      <w:tc>
        <w:tcPr>
          <w:tcW w:w="4632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4655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6:00Z</dcterms:created>
  <dc:creator>Zbyszek Kaczmarczyk</dc:creator>
  <dc:description/>
  <cp:keywords/>
  <dc:language>en-US</dc:language>
  <cp:lastModifiedBy>Wojciech Reutt</cp:lastModifiedBy>
  <cp:lastPrinted>2013-11-27T12:17:00Z</cp:lastPrinted>
  <dcterms:modified xsi:type="dcterms:W3CDTF">2013-11-27T11:17:00Z</dcterms:modified>
  <cp:revision>12</cp:revision>
  <dc:subject/>
  <dc:title>Nr spr</dc:title>
</cp:coreProperties>
</file>