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Sprawowanie konserwacji oświetlenia ulicznego na terenie miasta Kobyłk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0"/>
          <w:szCs w:val="28"/>
          <w:vertAlign w:val="superscript"/>
        </w:rPr>
      </w:pPr>
      <w:r>
        <w:rPr>
          <w:rFonts w:cs="Tahoma" w:ascii="Tahoma" w:hAnsi="Tahoma"/>
          <w:bCs/>
          <w:i/>
          <w:sz w:val="20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sz w:val="10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108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849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Wartość miesięcznego ryczałtu / miesięczna stawka (Sm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FFFF"/>
                <w:sz w:val="14"/>
                <w:szCs w:val="14"/>
                <w:highlight w:val="black"/>
              </w:rPr>
              <w:t>1)</w:t>
            </w:r>
            <w:r>
              <w:rPr>
                <w:rFonts w:cs="Tahoma" w:ascii="Tahoma" w:hAnsi="Tahoma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utto: ............................</w:t>
            </w:r>
          </w:p>
        </w:tc>
      </w:tr>
      <w:tr>
        <w:trPr>
          <w:trHeight w:val="3817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Co daje łączną cenę ofer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 (C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 zł</w:t>
            </w:r>
          </w:p>
          <w:p>
            <w:pPr>
              <w:pStyle w:val="Normal"/>
              <w:ind w:left="255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=  </w:t>
            </w:r>
            <w:r>
              <w:rPr>
                <w:rFonts w:cs="Tahoma" w:ascii="Tahoma" w:hAnsi="Tahoma"/>
                <w:i/>
                <w:color w:val="FFFFFF"/>
                <w:sz w:val="14"/>
                <w:szCs w:val="14"/>
                <w:highlight w:val="black"/>
              </w:rPr>
              <w:t>1)</w:t>
            </w:r>
            <w:r>
              <w:rPr>
                <w:rFonts w:cs="Tahoma" w:ascii="Tahoma" w:hAnsi="Tahoma"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* 2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8"/>
                <w:szCs w:val="18"/>
              </w:rPr>
              <w:t>Otrzymana cena oferty (C) służy wyłącznie do porównania ofert i ocenie, czy oferta mieści się w kwocie, jaką zamawiający ma zamiar przeznaczyć na sfinansowania zamówienia i nie będzie podstawą do rozliczeń miedzy stronami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8"/>
                <w:szCs w:val="18"/>
              </w:rPr>
              <w:t>Jeżeli wykonawca pomyli się przy wyliczeniach matematycznych (oczywista omyłka rachunkowa) zamawiający poprawi omyłki przyjmując za właściwą miesięczną stawkę (Sm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5F5F5F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 Nr telefon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tawiam numer telefonu pod którym będę dostępny całą dobę siedem dni w tygodniu przez cały okres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dokonałem/łam wizji lokalnej oświetlenia ulicznego Miasta Kobyłk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>Jeżeli wykonawca nie dokonał wizji lokalnej przed złożeniem oferty wykreśli ten punkt, a w przypadku wybory jego oferty zobowiązany jest dokonać wizji (rozdz. XVII SIWZ)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spełniam warunki uczestnictwa w postępowaniu;</w:t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/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przedstawiam wykaz osób, które będą uczestniczyć w wykonywaniu zamówienia, wraz z informacjami na temat ich kwalifikacji zawodowych, doświadczenia i wykształcenia niezbędnych do wykonania zamówienia, a także zakresu wykonywanych przez nie czynności, oraz informacją o </w:t>
      </w:r>
      <w:r>
        <w:rPr/>
        <w:t>podstawie do dysponowania tymi osobami: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5"/>
        <w:gridCol w:w="3344"/>
        <w:gridCol w:w="1534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 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, doświadczenie, 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zbędne do wykonania zamówi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umowa o pracę, umowa o dzieło, oświadczenie)</w:t>
            </w:r>
          </w:p>
        </w:tc>
      </w:tr>
      <w:tr>
        <w:trPr>
          <w:trHeight w:val="37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</w:rPr>
        <w:t xml:space="preserve">wykaz narzędzi, wyposażenia zakładu i urządzeń technicznych (wykazać dysponowanie, co najmniej </w:t>
      </w:r>
      <w:r>
        <w:rPr>
          <w:rFonts w:cs="Tahoma" w:ascii="Tahoma" w:hAnsi="Tahoma"/>
          <w:sz w:val="20"/>
        </w:rPr>
        <w:t>jednym sprawnym podnośnikiem koszowym (spełniającym wymogi prawa np. dopuszczenie do pracy przez UDT, jeśli zachodzi taka konieczność) z ramieniem sięgającym minimum 10 m, o konstrukcji umożliwiającej bezpieczne (odpowiednia izolacja) i zgodne z przepisami prawa (np. BHP) wykonywanie przedmiotu zamówienia</w:t>
      </w:r>
      <w:r>
        <w:rPr>
          <w:rFonts w:cs="Tahoma" w:ascii="Tahoma" w:hAnsi="Tahoma"/>
          <w:bCs/>
          <w:sz w:val="20"/>
        </w:rPr>
        <w:t>) dostępnych wykonawcy usług w celu realizacji zamówienia wraz z informacją o podstawie dysponowania tymi zasobami</w:t>
      </w:r>
    </w:p>
    <w:p>
      <w:pPr>
        <w:pStyle w:val="Blockquote"/>
        <w:ind w:left="36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lockquote"/>
        <w:ind w:left="36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33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marka, typ, model, rok produkcji, nr rejestracyjny, nr obowiązkowej polisy OC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3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rzedstawiam maksymalnie 2 usługi odpowiadające swoim rodzajem i wartością przedmiotowi zamówienia w </w:t>
      </w:r>
      <w:r>
        <w:rPr>
          <w:rFonts w:cs="Tahoma" w:ascii="Tahoma" w:hAnsi="Tahoma"/>
          <w:bCs/>
          <w:sz w:val="20"/>
          <w:lang w:bidi="zxx"/>
        </w:rPr>
        <w:t>zakresie niezbędnym do wykazania spełniania warunku wiedzy i doświadczenia</w:t>
      </w:r>
      <w:r>
        <w:rPr>
          <w:rFonts w:cs="Tahoma" w:ascii="Tahoma" w:hAnsi="Tahoma"/>
          <w:sz w:val="20"/>
          <w:lang w:bidi="zxx"/>
        </w:rPr>
        <w:t xml:space="preserve"> (to jest maksymalnie dwóch  usług konserwacji oświetlenia ulicznego – o łącznej ilości opraw minimum 3 000)*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4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4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b/>
          <w:i/>
          <w:sz w:val="16"/>
          <w:szCs w:val="16"/>
        </w:rPr>
        <w:t>załączyć dokumenty potwierdzające, że zamówienia zostały wykonane należycie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</w:t>
      </w:r>
      <w:r>
        <w:rPr/>
        <w:t>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34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TextBody"/>
        <w:ind w:left="993" w:hanging="0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8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248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248" w:footer="828" w:bottom="24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4630"/>
    </w:tblGrid>
    <w:tr>
      <w:trPr/>
      <w:tc>
        <w:tcPr>
          <w:tcW w:w="4657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51.2013</w:t>
          </w:r>
        </w:p>
      </w:tc>
      <w:tc>
        <w:tcPr>
          <w:tcW w:w="4630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2:00Z</dcterms:created>
  <dc:creator>Zbyszek Kaczmarczyk</dc:creator>
  <dc:description/>
  <cp:keywords/>
  <dc:language>en-US</dc:language>
  <cp:lastModifiedBy>m_steckiewicz</cp:lastModifiedBy>
  <cp:lastPrinted>2013-11-13T11:29:00Z</cp:lastPrinted>
  <dcterms:modified xsi:type="dcterms:W3CDTF">2013-11-13T10:30:00Z</dcterms:modified>
  <cp:revision>17</cp:revision>
  <dc:subject/>
  <dc:title>Nr spr</dc:title>
</cp:coreProperties>
</file>