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  <w:t>BUDOWA ODGAŁĘZIEŃ KANALIZACYJNYCH W ULICACH GRUNTOWYCH I ASFALTOWYCH NA TERENIE MIASTA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67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am ofertę na wykonanie 26 odgałęzień kanalizacyjnych w ulicach gruntowych i asfaltow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konawca nie musi załączać kosztorysu ofertow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248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maksymalnie 2 roboty budowlane </w:t>
      </w:r>
      <w:r>
        <w:rPr>
          <w:rFonts w:cs="Tahoma" w:ascii="Tahoma" w:hAnsi="Tahoma"/>
          <w:sz w:val="20"/>
        </w:rPr>
        <w:t>odpowiadające swoim rodzajem (w zakresie kanalizacji sanitarnej) i wartością przedmiotowi zamówienia tj. o łącznej wartości minimalnej 150 000,00 zł wykonanej w 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8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3-09-30T16:12:00Z</cp:lastPrinted>
  <dcterms:modified xsi:type="dcterms:W3CDTF">2013-09-30T14:17:00Z</dcterms:modified>
  <cp:revision>22</cp:revision>
  <dc:subject/>
  <dc:title>Nr spr</dc:title>
</cp:coreProperties>
</file>