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34"/>
          <w:szCs w:val="20"/>
        </w:rPr>
      </w:pPr>
      <w:r>
        <w:rPr>
          <w:rFonts w:cs="Tahoma" w:ascii="Tahoma" w:hAnsi="Tahoma"/>
          <w:b/>
          <w:sz w:val="26"/>
          <w:szCs w:val="20"/>
        </w:rPr>
        <w:t>Wykonanie nakładki asfaltowej na ul. Moniuszki w Kobyłce.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6"/>
              </w:rPr>
              <w:t xml:space="preserve">SKŁADAM OFERTĘ NA WYKONANIE ZAMÓWIENIA 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y opracowana na podstaw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łączonego do postępowania przedmia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ów czynności towarzyszących niewymienionych w kosztorysie, a niezbędnych do zakończenia oraz przekazania do eksploatacji przedmiotu zamówienia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 xml:space="preserve">przedstawiam maksymalnie 2 roboty budowlane </w:t>
      </w:r>
      <w:r>
        <w:rPr>
          <w:rFonts w:cs="Tahoma" w:ascii="Tahoma" w:hAnsi="Tahoma"/>
          <w:sz w:val="20"/>
        </w:rPr>
        <w:t>odpowiadające swoim rodzajem i łączną wartością minimalną 300 000,00 zł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3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808080"/>
          <w:sz w:val="20"/>
          <w:vertAlign w:val="superscript"/>
        </w:rPr>
        <w:t xml:space="preserve">DOŚWIADCZENIA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 xml:space="preserve">LUB </w:t>
      </w:r>
      <w:r>
        <w:rPr>
          <w:rFonts w:cs="Tahoma" w:ascii="Tahoma" w:hAnsi="Tahoma"/>
          <w:color w:val="808080"/>
          <w:sz w:val="20"/>
          <w:vertAlign w:val="superscript"/>
        </w:rPr>
        <w:t>OSÓB ZDOLNYCH WYKONYWAĆ PRZEDMIOT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color w:val="808080"/>
          <w:sz w:val="20"/>
          <w:vertAlign w:val="superscript"/>
        </w:rPr>
        <w:t xml:space="preserve"> DOŚWIADCZENIU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 xml:space="preserve">LUB </w:t>
      </w:r>
      <w:r>
        <w:rPr>
          <w:rFonts w:cs="Tahoma" w:ascii="Tahoma" w:hAnsi="Tahoma"/>
          <w:color w:val="808080"/>
          <w:sz w:val="20"/>
          <w:vertAlign w:val="superscript"/>
        </w:rPr>
        <w:t>OSÓBACH  ZDOLNYCH DO WYKONYWANIA  PRZEDMIOTU 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ind w:left="0" w:right="0" w:firstLine="426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4679" w:right="0" w:firstLine="2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3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9-05T10:16:00Z</cp:lastPrinted>
  <dcterms:modified xsi:type="dcterms:W3CDTF">2013-09-05T08:16:00Z</dcterms:modified>
  <cp:revision>51</cp:revision>
  <dc:subject/>
  <dc:title>Nr spr</dc:title>
</cp:coreProperties>
</file>