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6572"/>
      </w:tblGrid>
      <w:tr>
        <w:trPr/>
        <w:tc>
          <w:tcPr>
            <w:tcW w:w="6572" w:type="dxa"/>
            <w:tcBorders/>
          </w:tcPr>
          <w:p>
            <w:pPr>
              <w:pStyle w:val="Heading2"/>
              <w:spacing w:before="280" w:after="0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WZP.271.35.2013</w:t>
            </w:r>
          </w:p>
        </w:tc>
        <w:tc>
          <w:tcPr>
            <w:tcW w:w="6572" w:type="dxa"/>
            <w:tcBorders/>
          </w:tcPr>
          <w:p>
            <w:pPr>
              <w:pStyle w:val="Heading2"/>
              <w:snapToGrid w:val="false"/>
              <w:spacing w:before="280" w:after="0"/>
              <w:jc w:val="right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</w:tbl>
    <w:p>
      <w:pPr>
        <w:pStyle w:val="Heading2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2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ZCZEGÓŁOWY OPIS PRZEDMIOTU ZAMÓWIENIA</w:t>
      </w:r>
    </w:p>
    <w:p>
      <w:pPr>
        <w:pStyle w:val="Normal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zedmiotem zamówienia jest </w:t>
      </w:r>
      <w:r>
        <w:rPr>
          <w:rFonts w:cs="Tahoma,Bold;Times New Roman" w:ascii="Calibri" w:hAnsi="Calibri"/>
          <w:b/>
          <w:bCs/>
          <w:lang w:val="pl-PL"/>
        </w:rPr>
        <w:t xml:space="preserve">Zakup energii elektrycznej </w:t>
      </w:r>
      <w:r>
        <w:rPr>
          <w:rFonts w:cs="Calibri" w:ascii="Calibri" w:hAnsi="Calibri"/>
          <w:lang w:val="pl-PL"/>
        </w:rPr>
        <w:t xml:space="preserve">zgodnie z przepisami ustawy z dnia 10 kwietnia 1997 r. Prawo energetyczne. Szacunkowe zapotrzebowanie energii elektrycznej dla poniższych obiektów w okresie od </w:t>
      </w:r>
      <w:r>
        <w:rPr>
          <w:rFonts w:cs="Calibri" w:ascii="Calibri" w:hAnsi="Calibri"/>
          <w:b/>
          <w:lang w:val="pl-PL"/>
        </w:rPr>
        <w:t xml:space="preserve">01.09.2013 r. do 31.03.2015 r. wynosi </w:t>
      </w:r>
      <w:r>
        <w:rPr>
          <w:rFonts w:cs="Arial" w:ascii="Calibri" w:hAnsi="Calibri"/>
          <w:b/>
          <w:lang w:val="pl-PL"/>
        </w:rPr>
        <w:t xml:space="preserve">2 433 409,35 </w:t>
      </w:r>
      <w:r>
        <w:rPr>
          <w:rFonts w:cs="Calibri" w:ascii="Calibri" w:hAnsi="Calibri"/>
          <w:b/>
          <w:bCs/>
          <w:lang w:val="pl-PL"/>
        </w:rPr>
        <w:t>kWh</w:t>
      </w:r>
      <w:r>
        <w:rPr>
          <w:rFonts w:cs="Calibri" w:ascii="Calibri" w:hAnsi="Calibri"/>
          <w:b/>
          <w:lang w:val="pl-PL"/>
        </w:rPr>
        <w:t xml:space="preserve">. </w:t>
      </w:r>
      <w:r>
        <w:rPr>
          <w:rFonts w:cs="Calibri" w:ascii="Calibri" w:hAnsi="Calibri"/>
          <w:lang w:val="pl-PL"/>
        </w:rPr>
        <w:t xml:space="preserve">Zamawiający informuje, że </w:t>
      </w:r>
      <w:r>
        <w:rPr>
          <w:rFonts w:cs="Calibri" w:ascii="Calibri" w:hAnsi="Calibri"/>
          <w:b/>
          <w:bCs/>
          <w:lang w:val="pl-PL"/>
        </w:rPr>
        <w:t>proces zmiany sprzedawcy odbywa się po raz kolejny</w:t>
      </w:r>
      <w:r>
        <w:rPr>
          <w:rFonts w:cs="Calibri" w:ascii="Calibri" w:hAnsi="Calibri"/>
          <w:bCs/>
          <w:lang w:val="pl-PL"/>
        </w:rPr>
        <w:t xml:space="preserve">. Obecnym sprzedawcą jest </w:t>
      </w:r>
      <w:r>
        <w:rPr>
          <w:rFonts w:cs="Calibri" w:ascii="Calibri" w:hAnsi="Calibri"/>
          <w:b/>
          <w:bCs/>
          <w:lang w:val="pl-PL"/>
        </w:rPr>
        <w:t>sprzedawca rezerwowy PGE Obrót S.A.</w:t>
      </w:r>
    </w:p>
    <w:p>
      <w:pPr>
        <w:pStyle w:val="Normal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  <w:t xml:space="preserve">Zamawiający nie dopuszcza składania oferty częściowej i wariantowej. </w:t>
      </w:r>
    </w:p>
    <w:p>
      <w:pPr>
        <w:pStyle w:val="Normal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</w:r>
    </w:p>
    <w:p>
      <w:pPr>
        <w:pStyle w:val="Normal"/>
        <w:autoSpaceDE w:val="false"/>
        <w:rPr/>
      </w:pPr>
      <w:r>
        <w:rPr>
          <w:rFonts w:cs="CenturyGothic;Arial" w:ascii="Calibri" w:hAnsi="Calibri"/>
          <w:lang w:val="pl-PL"/>
        </w:rPr>
        <w:t xml:space="preserve">W przypadku wątpliwości dotyczących udziału w licytacji elektronicznej informacji udziela Zamawiający, </w:t>
        <w:br/>
        <w:t xml:space="preserve">tel. 22 760 70 54, e-mail: </w:t>
      </w:r>
      <w:hyperlink r:id="rId2">
        <w:r>
          <w:rPr>
            <w:rStyle w:val="InternetLink"/>
            <w:rFonts w:cs="CenturyGothic;Arial" w:ascii="Calibri" w:hAnsi="Calibri"/>
            <w:lang w:val="pl-PL"/>
          </w:rPr>
          <w:t>wojciech.reutt@kobylka.pl</w:t>
        </w:r>
      </w:hyperlink>
      <w:r>
        <w:rPr>
          <w:rFonts w:cs="CenturyGothic;Arial" w:ascii="Calibri" w:hAnsi="Calibri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 z podziałem na Płatników, będącymi Współzamawiającymi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555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593"/>
        <w:gridCol w:w="1842"/>
        <w:gridCol w:w="1277"/>
        <w:gridCol w:w="568"/>
        <w:gridCol w:w="690"/>
        <w:gridCol w:w="853"/>
        <w:gridCol w:w="2090"/>
        <w:gridCol w:w="850"/>
        <w:gridCol w:w="620"/>
        <w:gridCol w:w="618"/>
        <w:gridCol w:w="567"/>
        <w:gridCol w:w="1197"/>
        <w:gridCol w:w="1173"/>
        <w:gridCol w:w="1227"/>
      </w:tblGrid>
      <w:tr>
        <w:trPr>
          <w:trHeight w:val="360" w:hRule="atLeast"/>
        </w:trPr>
        <w:tc>
          <w:tcPr>
            <w:tcW w:w="1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Gmina Kobyłka, NIP 125-13-32-390, Regon 013269663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adres: ul. Wołomińska 1, 05-230 Kobyłka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1.1 Gmina Kobyłka- Oświetlenie uliczne</w:t>
            </w:r>
          </w:p>
        </w:tc>
      </w:tr>
      <w:tr>
        <w:trPr>
          <w:trHeight w:val="28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unkt odbior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odzaj punktu pobor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adres/ulic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d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ewidencyjny/P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liczni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owa taryf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oc umown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 Strefa 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Strefa 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uma szacowanego zużycia energii [kWh] w okresie od 01.09.2013r. do 31.03.2015r.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ssow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05_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24947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01,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01,5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en. Władysława Sikor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03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29899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642,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642,8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Jagod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04_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2003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8455,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8455,2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mbatantów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06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7607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2005,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2005,3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ileńska R. Grodzkiej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07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2123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8828,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8828,8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ycer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08_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8296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970,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970,7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arszaw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09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4100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47,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47,0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niatowskiego Dąbrow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10_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056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7863,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7863,1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Żymirskiego Orszagh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11_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1788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9080,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9080,9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ołomińska Żymir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12_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253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7138,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7138,4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ęczajska Warszawskiej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13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1487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6142,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6142,1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Boh Ossowa / Reymont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14_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3947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4842,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4842,2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rutowicza / Orzeszkowej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15_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2003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882,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882,2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darzyńska / Wspóln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16_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6481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981,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981,5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łowackiego Pieniąż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17_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5985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3663,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3663,5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raniczna / Żółtow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18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1479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9280,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9280,4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-Listopada / Wołomi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19_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9997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4111,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4111,49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ęczaj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20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78008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589,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589,4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Żymir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21_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609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890,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890,8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ęgierska R.Rumuńskiej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22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5509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2192,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2192,1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lejowa / Orszagh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23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1789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9691,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9691,9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arola Szymanow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24_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8901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924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9241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ładysława Łokiet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25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186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194,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194,64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rechowiecka / Norwid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26_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2028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0356,7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0356,79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adzymi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05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2946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160,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160,5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s. Marcina Zału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27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4944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7172,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7172,4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darzyńska / Poniatow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28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9249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1070,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1070,3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yjaciel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29_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0340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4812,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4812,7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Adama Mickiewicz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30_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722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440,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440,24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Henryka Wieniaw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31_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852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860,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860,9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erwitucka / E. Plater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32_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1093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2303,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2303,1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Juliana Ursyna Niemcewicz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33_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9042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657,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657,8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E. Plater / J. Jasiń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34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82416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7132,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7132,4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darzy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35_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8855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9,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9,1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Dojazdowa / Zału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41_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318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0002,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0002,4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krzei / Skorupki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36_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0305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513,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513,7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azimierza Wiel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37_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13005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184,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184,9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Dojazdowa / Pionier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06_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179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0658,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0658,2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Du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38_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8408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462,5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462,59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zarnoleska / Urszulki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39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2004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3492,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3492,0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umu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40_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0014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5712,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5712,5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ygon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,6,7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81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872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747,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747,69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ero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41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9575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654,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654,9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łkowskiego Dworek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42_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18972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32,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32,29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darzyńska / Boh. Oss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43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0807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20,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20,2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darzy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07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8556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023,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023,1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Topol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44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6598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7580,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7580,7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s. Augustyna Kordec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45_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268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8233,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8233,5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arec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46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20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3966,7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3966,79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s. Franciszka Marm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47_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442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7851,4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7851,4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darzyńska PKP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48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7304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75,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75,4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siedl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49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822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370,5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370,5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Jeżyn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50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7056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756,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756,1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s. Antoniego Zagańczy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51_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1499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9793,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9793,6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tanisława Moniuszki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52_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1487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7186,6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7186,6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Bohaterów Oss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53_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8346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991,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991,3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darzy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54_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0188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5971,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5971,24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dme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55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4927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557,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557,3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edr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56_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56494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023,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023,2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ęczajska / Nadarzy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57_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5789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1503,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1503,2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s. Józefa Poniatow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58_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1792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244,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244,7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Załuskiego / Krechowiec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59_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5135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0858,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0858,5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Zagórn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60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200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9,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9,1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en. Jana Henryka Dąbrow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61_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1487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361,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361,39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arola Olszew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62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1790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6557,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6557,2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rólewska / Krasic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63_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2004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1848,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1848,9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Adama Asny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65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654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181,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181,5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ołomi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74_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413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268,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268,8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acława Nałkow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64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71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216,8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216,84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sum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1496368,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1496368,04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1.2 Gmina Kobyłka- Pozostałe Obiekty</w:t>
            </w:r>
          </w:p>
        </w:tc>
      </w:tr>
      <w:tr>
        <w:trPr>
          <w:trHeight w:val="28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unkt odbior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odzaj punktu pobor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adres/ulic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d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ewidencyjny/P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liczni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owa taryf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oc umown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 Strefa 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Strefa 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uma szacowanego zużycia energii [kWh] w okresie od 01.09.2013r. do 31.03.2015r.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OSP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s. Franciszka Marm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68_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7045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371,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371,3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biekt gmin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ołomi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49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5601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934,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934,6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biekt gmin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Leśn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82_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5681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22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2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3224,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0789,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4013,7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biekt gmin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ołomi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03_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198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6823,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6823,5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biekt gmin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ołomi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69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721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630,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630,3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biekt gmin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ołomi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70_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8205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255,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255,4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biekt gmin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ołomi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72_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238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712,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712,8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Belgu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93_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855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946,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946,24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Jana Heweliusz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1, 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96_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904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0892,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0892,8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ołodyjow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10_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0588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261,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261,0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ygon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15_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300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528,7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528,7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Ul N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17_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4583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08,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08,6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wiat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28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8595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322,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322,2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tanisława Szpotań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22_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4746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966,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966,0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rzy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35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5954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751,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751,9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arec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29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4505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499,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499,0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Żytni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31_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6103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898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898,8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poleon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37_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577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209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209,2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rólew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24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1414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215,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215,7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Dług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26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4013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449,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449,8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darzy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23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1702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685,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685,7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s. Ignacego Skorupki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90_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0347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167,7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167,7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 P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Henryka Sienkiewicz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91_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4968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026,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026,2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siedl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67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31516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194,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194,8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toli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79_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806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273,6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273,6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Antoniego Orszagh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38_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9519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9358,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9358,6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ark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20_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797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172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172,8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Dojazd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25_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79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557,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557,6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Zaciszn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78_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798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852,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852,9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Żółtow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33_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825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3251,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3251,4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-Listopad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21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5210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812,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812,1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orwid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0 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80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5207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452,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452,7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Lesz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19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866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237,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237,5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e obiekt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Bolesława Prus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646_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8817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35,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35,1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e obiekt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Bolesława Prus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643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1018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968,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968,0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e obiekt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Bolesława Prus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642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3451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736,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736,3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Hydrofor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s. Franciszka Marm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910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012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76,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76,2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e obiekt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erwituc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912_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407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03,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03,44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. Klatki Schodowej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rszagh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644_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75911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74,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74,0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e obiekt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spóln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640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12907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50,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50,9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e obiekt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spóln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645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709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33,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33,9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e obiekt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Bolesława Prus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634_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172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7626,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7626,34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e obiekt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s. Józefa Poniatow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647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163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06,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06,1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y obiek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raszew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1328_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06192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b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105,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640,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745,9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y obiek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ronow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1335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368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b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582,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511,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094,34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y obiek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rląt Lwowskich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1332_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4154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766,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766,9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y obiek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en, T. Rozwadow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1331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597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064,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064,2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y obiek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Juliusza Słowac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1336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3084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42,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42,9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y obiek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Juliusza Słowac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38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308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23,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23,5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biekt gmin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ołomi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71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53602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80,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80,5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biekt gmin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darzy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73_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57214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9,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9,3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biekt gmin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erwituc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92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993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973,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973,4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ładysława Syrokomli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94_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855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012,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012,5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poleon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95_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855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29,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29,2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incentego Pol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08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93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42,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42,3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s. Augustyna Kordec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09_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332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728,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728,5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yjaciel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12_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1794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289,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289,34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esoł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11_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7025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21,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21,3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pacer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43_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5789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77,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77,09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 P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esoł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dz. 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14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7480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9,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9,1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darzy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16_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9253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877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877,2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Turow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18_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3928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217,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217,14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arszaw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30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3221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80,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80,1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s. Augustyna Kordec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32_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8862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56,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56,7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iśni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27_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6563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06,4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06,4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dme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34_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5952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924,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924,1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darzy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39_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3626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53,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53,7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darzy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36_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311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46,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46,1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ryczan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ołomin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04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400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9,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9,1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en. Bohusza Szyszk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dz. 1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75_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8279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92,5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92,5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Leśn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1  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76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633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72,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72,5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y obiek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Dojazd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1330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08502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42,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42,3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y obiek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en, T. Rozwadow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1333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615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66,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66,5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y obiek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incentego Witos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1329_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6795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87,6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87,6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y obiek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eramiczn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dz.100/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1347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109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64,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64,9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sum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47317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66941,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540115,43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1.3 Gmina Kobyłka - Pozostałe Obiekty - umowy kompleksowe termin wejścia zamówienia 01.10.2013r.</w:t>
            </w:r>
          </w:p>
        </w:tc>
      </w:tr>
      <w:tr>
        <w:trPr>
          <w:trHeight w:val="28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unkt odbior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odzaj punktu pobor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adres/ulic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d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ewidencyjny/P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liczni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owa taryf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oc umown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10.2013r. do 31.03.2015r.  Strefa 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10.2013r. do 31.03.2015r. Strefa 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uma szacowanego zużycia energii [kWh] w okresie od 01.10.2013r. do 31.03.2015r.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y obiek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poleon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3001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10448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046,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046,2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e obiekt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umu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dz. 32-3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3010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4015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74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74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suma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17786,25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17786,25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Miejski Ośrodek Kultury, NIP 125-04-97-278, Regon 000841136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adres: 05-230 Kobyłka, Al. Jana Pawła II 22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1.4 Miejski Ośrodek Kultury</w:t>
            </w:r>
          </w:p>
        </w:tc>
      </w:tr>
      <w:tr>
        <w:trPr>
          <w:trHeight w:val="28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unkt odbior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odzaj punktu pobor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adres/ulic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d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ewidencyjny/P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liczni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owa taryf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oc umown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 Strefa 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Strefa 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uma szacowanego zużycia energii [kWh] w okresie od 01.09.2013r. do 31.03.2015r.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ejski Ośrodek Kultur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ejski Ośrodek Kultur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Jana Pawła II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84_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907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5558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5558,8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suma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25558,8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25558,80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Miejska Biblioteka Publiczna, NIP 125-05-59-111, Regon 000939289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adres: 05-230 Kobyłka, ul. Fałata 4 a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1.5 Miejska Biblioteka Publiczna</w:t>
            </w:r>
          </w:p>
        </w:tc>
      </w:tr>
      <w:tr>
        <w:trPr>
          <w:trHeight w:val="28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unkt odbior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odzaj punktu pobor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adres/ulic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d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ewidencyjny/P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liczni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owa taryf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oc umown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 Strefa 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Strefa 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uma szacowanego zużycia energii [kWh] w okresie od 01.09.2013r. do 31.03.2015r.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ejska Biblioteka Publicz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Bibliote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Fałat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83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2183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737,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116,6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854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suma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4737,33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4116,67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8854,00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Miejski Samodzielny Publiczny Zakład Opieki Zdrowotnej, NIP 125-11-34-649, Regon 017172050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adres: ul. Żymirskiego 2, 05-230 Kobyłka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1.6 Miejski Samodzielny Publiczny Zakład Opieki Zdrowotnej</w:t>
            </w:r>
          </w:p>
        </w:tc>
      </w:tr>
      <w:tr>
        <w:trPr>
          <w:trHeight w:val="28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unkt odbior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odzaj punktu pobor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adres/ulic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d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ewidencyjny/P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liczni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owa taryf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oc umown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 Strefa 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Strefa 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uma szacowanego zużycia energii [kWh] w okresie od 01.09.2013r. do 31.03.2015r.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ejski Samodzielny Publiczny Zakład Opieki Zdrowotn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ychodnia Zdrow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en. Francziszka Żymir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42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5327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9,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9,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58,34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suma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79,17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79,17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158,34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Ośrodek pomocy społecznej, NIP 125-05-59-298, Regon 002008649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adres: 05-230 Kobyłka, ul. Gen. Franciszka Żymirskiego 2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1.7 Ośrodek pomocy społecznej</w:t>
            </w:r>
          </w:p>
        </w:tc>
      </w:tr>
      <w:tr>
        <w:trPr>
          <w:trHeight w:val="28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unkt odbior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odzaj punktu pobor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adres/ulic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d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ewidencyjny/P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liczni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owa taryf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oc umown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 Strefa 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Strefa 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uma szacowanego zużycia energii [kWh] w okresie od 01.09.2013r. do 31.03.2015r.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rodek pomocy społeczn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rodek Pomocy Społecznej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Żymir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85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2824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662,7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662,7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suma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9662,77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9662,77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Zespół Szkół Publicznych nr 1, NIP 125-10-11-444, Regon 16056985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adres: ul. Jezuicka 1, 05-230 Kobyłka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1.8 Zespół Szkół Publicznych nr 1</w:t>
            </w:r>
          </w:p>
        </w:tc>
      </w:tr>
      <w:tr>
        <w:trPr>
          <w:trHeight w:val="28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unkt odbior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odzaj punktu pobor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adres/ulic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d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ewidencyjny/P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liczni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owa taryf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oc umown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 Strefa 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Strefa 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uma szacowanego zużycia energii [kWh] w okresie od 01.09.2013r. do 31.03.2015r.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Zespół Szkół Publicznych nr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koła Podstawow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Jezuic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00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7902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5815,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5815,4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suma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95815,42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95815,42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Publiczne Przedszkole im. Krasnala Hałabały, NIP 125-09-02-945, Regon 13003296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adres: ul. Gen. Tadeusza Kościuszki 6, 05-230 Kobyłka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1.9 Publiczne Przedszkole im. Krasnala Hałabały</w:t>
            </w:r>
          </w:p>
        </w:tc>
      </w:tr>
      <w:tr>
        <w:trPr>
          <w:trHeight w:val="28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unkt odbior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odzaj punktu pobor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adres/ulic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d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ewidencyjny/P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liczni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owa taryf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oc umown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 Strefa 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Strefa 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uma szacowanego zużycia energii [kWh] w okresie od 01.09.2013r. do 31.03.2015r.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ubliczne Przedszkole im. Krasnala Hałabał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ubliczne Przedszkole Nr 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ściuszki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86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023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665,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665,8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suma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26665,87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26665,87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Zespół Szkół Publicznych nr 2, NIP 125-05-59-269 , Regon 000799612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adres: 05-230 Kobyłka, ul. E.Orzeszkowej 3/5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1.10 Zespół Szkół Publicznych nr 2</w:t>
            </w:r>
          </w:p>
        </w:tc>
      </w:tr>
      <w:tr>
        <w:trPr>
          <w:trHeight w:val="28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unkt odbior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odzaj punktu pobor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adres/ulic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d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ewidencyjny/P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liczni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owa taryf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oc umown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 Strefa 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Strefa 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uma szacowanego zużycia energii [kWh] w okresie od 01.09.2013r. do 31.03.2015r.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Zespół Szkół Publicznych nr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koła Podstawowa nr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rzeszkowej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/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97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4768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3786,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3786,9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suma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123786,9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123786,90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Zespół Szkół Publicznych nr 3, NIP 125-10-16-051, Regon 0160067807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adres: 05-230 Kobyłka, ul. Załuskiego 57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1.11 Zespół Szkół Publicznych nr 3</w:t>
            </w:r>
          </w:p>
        </w:tc>
      </w:tr>
      <w:tr>
        <w:trPr>
          <w:trHeight w:val="28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unkt odbior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odzaj punktu pobor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adres/ulic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d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ewidencyjny/P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liczni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owa taryf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oc umown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 Strefa 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Strefa 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uma szacowanego zużycia energii [kWh] w okresie od 01.09.2013r. do 31.03.2015r.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Zespół Szkół Publicznych nr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koł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Zału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98_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8803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8637,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8637,5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sum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88637,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88637,53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hanging="1134"/>
        <w:jc w:val="center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  <w:lang w:val="pl-PL"/>
        </w:rPr>
        <w:t>w okresie od 01.09.2013 r. do 31.03.2015 r. wynosi 2 433 409,35 kWh.</w:t>
      </w:r>
    </w:p>
    <w:sectPr>
      <w:type w:val="nextPage"/>
      <w:pgSz w:orient="landscape" w:w="15840" w:h="12240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5">
    <w:name w:val="xl75"/>
    <w:basedOn w:val="Normal"/>
    <w:qFormat/>
    <w:pP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acek@newpowe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58:00Z</dcterms:created>
  <dc:creator>Newpower</dc:creator>
  <dc:description/>
  <cp:keywords/>
  <dc:language>en-US</dc:language>
  <cp:lastModifiedBy>Wojciech Reutt</cp:lastModifiedBy>
  <cp:lastPrinted>2013-07-10T11:58:00Z</cp:lastPrinted>
  <dcterms:modified xsi:type="dcterms:W3CDTF">2013-07-15T14:52:00Z</dcterms:modified>
  <cp:revision>7</cp:revision>
  <dc:subject/>
  <dc:title>SZCZEGÓŁOWY OPIS PRZEDMIOTU ZAMÓWIENIA</dc:title>
</cp:coreProperties>
</file>