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Heading2"/>
              <w:spacing w:before="280" w:after="0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WZP.271.35.2013</w:t>
            </w:r>
          </w:p>
        </w:tc>
        <w:tc>
          <w:tcPr>
            <w:tcW w:w="6572" w:type="dxa"/>
            <w:tcBorders/>
          </w:tcPr>
          <w:p>
            <w:pPr>
              <w:pStyle w:val="Heading2"/>
              <w:snapToGrid w:val="false"/>
              <w:spacing w:before="280" w:after="0"/>
              <w:jc w:val="right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9.2013 r. do 31.03.2015 r. wynosi </w:t>
      </w:r>
      <w:r>
        <w:rPr>
          <w:rFonts w:cs="Arial" w:ascii="Calibri" w:hAnsi="Calibri"/>
          <w:b/>
          <w:lang w:val="pl-PL"/>
        </w:rPr>
        <w:t xml:space="preserve">2 433 409,18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kolejny</w:t>
      </w:r>
      <w:r>
        <w:rPr>
          <w:rFonts w:cs="Calibri" w:ascii="Calibri" w:hAnsi="Calibri"/>
          <w:bCs/>
          <w:lang w:val="pl-PL"/>
        </w:rPr>
        <w:t xml:space="preserve">. Obecnym sprzedawcą jest </w:t>
      </w:r>
      <w:r>
        <w:rPr>
          <w:rFonts w:cs="Calibri" w:ascii="Calibri" w:hAnsi="Calibri"/>
          <w:b/>
          <w:bCs/>
          <w:lang w:val="pl-PL"/>
        </w:rPr>
        <w:t>sprzedawca rezerwowy PGE Obrót S.A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Zamawiający, </w:t>
        <w:br/>
        <w:t xml:space="preserve">tel. 22 760 70 54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wojciech.reutt@kobylka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555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93"/>
        <w:gridCol w:w="1842"/>
        <w:gridCol w:w="1277"/>
        <w:gridCol w:w="568"/>
        <w:gridCol w:w="690"/>
        <w:gridCol w:w="853"/>
        <w:gridCol w:w="2090"/>
        <w:gridCol w:w="850"/>
        <w:gridCol w:w="620"/>
        <w:gridCol w:w="618"/>
        <w:gridCol w:w="567"/>
        <w:gridCol w:w="1197"/>
        <w:gridCol w:w="1173"/>
        <w:gridCol w:w="1227"/>
      </w:tblGrid>
      <w:tr>
        <w:trPr>
          <w:trHeight w:val="360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Gmina Kobyłka, NIP 125-13-32-390, Regon 013269663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Wołomińska 1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 Gmina Kobyłka- Oświetlenie uliczne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s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5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4947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Władysława Siko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9899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42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42,8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go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455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455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mbatantów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6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607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005,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005,3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leńska R. Grodz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7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23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828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828,8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ycer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8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296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70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70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rsza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9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1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47,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47,0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niatowskiego Dąbr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0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56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63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63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1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88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080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080,9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 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2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25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8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8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 Warszaws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3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142,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142,1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h Ossowa / Reymont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4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947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842,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842,2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rutowicza / Orzeszkow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5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3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82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82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6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648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981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981,5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łowackiego Pieniąż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7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5985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663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663,5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raniczna / Żół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8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79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280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280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-Listopada / 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19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99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111,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111,4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800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89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89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1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09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90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90,8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ęgierska R.Rumuński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2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509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192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192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lejowa /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89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691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691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rola Szyman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90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1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ładysława Łokiet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86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194,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194,6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echowiecka / Norwi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2028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356,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356,7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adzy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2946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60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60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Marcina 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4944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172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172,4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8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9249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70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70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jaciel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29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34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812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812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ama Micki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0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2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440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440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enryka Wienia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1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5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60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60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 / E. Plater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2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109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303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303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ana Ursyna Niemc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3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904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657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657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E. Plater / J. Jasiń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4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24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2,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32,4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5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855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 / 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1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1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002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002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krzei / Skorup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6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0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13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13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zimierza Wiel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7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300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84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84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 / Pionier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4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658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658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8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408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62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62,5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zarnoleska / Urszul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39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92,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92,0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um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0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014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712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712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ygo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,6,7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1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7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47,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47,6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ero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1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575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54,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654,9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łkowskiego Dwore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2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8972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32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32,2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/ Boh. Oss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3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0807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0,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0,2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8556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023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023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opo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4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59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580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580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5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6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233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233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ar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6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966,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966,7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7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4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851,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851,4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 PK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8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30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5,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75,4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ied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49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22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70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70,5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eży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7056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56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56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ntoniego Zagańczy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1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99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793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793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tanisława Moniusz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86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186,6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haterów Oss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3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346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91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91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4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0188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971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971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me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5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4927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557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557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edr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6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649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3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3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ęczajska / 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7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578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503,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503,2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Józefa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8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44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44,7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łuskiego / Krechowi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59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135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858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858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gór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0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Jana Henryka Dąbr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1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487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61,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61,3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arola Olsze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2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0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557,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557,2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ólewska / Krasi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3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00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48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48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ama Asny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5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54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1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81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4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13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68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68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Uliczn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cława Nałk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4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1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6,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6,8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496367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496367,9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2 Gmina Kobyłka- Pozostałe Obiekt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wietlenie OS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8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7045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371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371,3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9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5601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34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934,6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ś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2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568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24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789,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013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3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8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823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823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9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30,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30,3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0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8205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55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55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2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23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12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12,8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elgu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3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46,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46,2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na Hewelius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, 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6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0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892,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892,8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dyj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0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58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61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61,0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ygo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5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00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28,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28,7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Ul N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7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458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8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8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wiat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8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8595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22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22,2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tanisława Szpotań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2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74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66,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66,0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zy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5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954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51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51,9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are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9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505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99,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99,0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tni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1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10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9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98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7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77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09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09,2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óle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4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1414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15,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15,7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ług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6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013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49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49,8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3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170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85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85,7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Ignacego Skorup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0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347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67,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67,7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 P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enryka Sienkiewicz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1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96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6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26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siedl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67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1516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4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94,8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tol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9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06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73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73,6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ntoniego 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8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9519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358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358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ark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0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7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172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172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5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9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57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57,6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cisz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8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798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52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52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ół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3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2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51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251,4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-Listopa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1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21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12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12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rwi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0 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0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207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52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52,7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sz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9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6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37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37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6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8817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5,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5,1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3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68,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68,0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2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3451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36,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736,3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Hydrofor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Franciszka Marm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91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01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76,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76,2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91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07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,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03,4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. Klatki Schodow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szagh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4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5911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4,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4,0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2907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0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0,9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spól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5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09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3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3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olesława Pru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34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17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626,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7626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Józefa Poniat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647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16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,1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rasze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28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619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05,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640,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45,9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ron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5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36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2,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11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94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ląt Lwowskich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2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415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66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66,9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, T. Rozwad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1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597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4,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064,2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usza Słowa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6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84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2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42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uliusza Słowa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8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8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23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23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1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3602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0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0,5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3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721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9,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9,3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biekt gmin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erwitu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2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9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73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973,4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ładysława Syrokoml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4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2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012,5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5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855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9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29,2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ncentego Pol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8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93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9_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3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28,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728,5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jaciel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2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179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89,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89,3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esoł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1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025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,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21,3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pacer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3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5789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7,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77,0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 P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esoł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4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480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6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925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7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877,2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uro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18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928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17,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17,14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arszaw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0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322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0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480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s. Augustyna Kordec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2_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86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6,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6,76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śni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27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56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06,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06,4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me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4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952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924,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9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3626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3,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53,7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darzy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36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311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6,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146,1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rycza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ołomin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04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400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Bohusza Szyszk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1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5_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279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92,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092,5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epompown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eś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1  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76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336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72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ojazdow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0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0850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42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, T. Rozwadow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33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15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66,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66,51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Wincentego Witos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29_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679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87,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687,6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eramicz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100/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1347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109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4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4,9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73173,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66941,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540115,3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3 Gmina Kobyłka - Pozostałe Obiekty - umowy kompleksowe termin wejścia zamówienia 01.10.2013r.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10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10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10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y obiek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apoleon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01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10448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46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046,2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mina Kobył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zostałe obiek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umuńs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z. 32-3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01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40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4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740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7786,25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7786,2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i Ośrodek Kultury, NIP 125-04-97-278, Regon 00084113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Al. Jana Pawła II 2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4 Miejski Ośrodek Kultur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Ośrodek Kul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Ośrodek Kultu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ana Pawła I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4_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907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558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558,8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5558,8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5558,8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a Biblioteka Publiczna, NIP 125-05-59-111, Regon 000939289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Fałata 4 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5 Miejska Biblioteka Publiczna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a Biblioteka Publi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Bibliote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Fałat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3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2183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737,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4116,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54,0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737,3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4116,6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54,0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Miejski Samodzielny Publiczny Zakład Opieki Zdrowotnej, NIP 125-11-34-649, Regon 01717205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Żymirskiego 2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6 Miejski Samodzielny Publiczny Zakład Opieki Zdrowotnej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ki Samodzielny Publiczny Zakład Opieki Zdrowot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rzychodnia Zdrowi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Gen. Francziszka 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42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5327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58,3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79,1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58,33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Ośrodek pomocy społecznej, NIP 125-05-59-298, Regon 002008649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Gen. Franciszka Żymirskiego 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7 Ośrodek pomocy społecznej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rodek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środek Pomocy Społecznej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Żymir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5_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28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62,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662,7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662,7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662,7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1, NIP 125-10-11-444, Regon 1605698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Jezuicka 1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8 Zespół Szkół Publicznych nr 1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 Podstawow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Jezuic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300_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790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815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95815,42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5815,42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95815,4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Publiczne Przedszkole im. Krasnala Hałabały, NIP 125-09-02-945, Regon 13003296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ul. Gen. Tadeusza Kościuszki 6, 05-230 Kobyłka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9 Publiczne Przedszkole im. Krasnala Hałabały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bliczne Przedszkole im. Krasnala Hałabał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bliczne Przedszkole Nr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ściuszki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86_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0023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1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665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26665,8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6665,87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26665,8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2, NIP 125-05-59-269 , Regon 000799612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E.Orzeszkowej 3/5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0 Zespół Szkół Publicznych nr 2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 Podstawowa nr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Orzeszkowej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3/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7_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4768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786,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23786,9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23786,9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123786,90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Zespół Szkół Publicznych nr 3, NIP 125-10-16-051, Regon 016006780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adres: 05-230 Kobyłka, ul. Załuskiego 57</w:t>
            </w:r>
          </w:p>
        </w:tc>
      </w:tr>
      <w:tr>
        <w:trPr>
          <w:trHeight w:val="375" w:hRule="atLeast"/>
        </w:trPr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 w:eastAsia="pl-PL"/>
              </w:rPr>
              <w:t>1.11 Zespół Szkół Publicznych nr 3</w:t>
            </w:r>
          </w:p>
        </w:tc>
      </w:tr>
      <w:tr>
        <w:trPr>
          <w:trHeight w:val="28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unkt odbior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rodzaj punktu poboru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adres/ul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ewidencyjny/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umer liczn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taryf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nowa taryf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moc umow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 Strefa 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acowane zużycie energii [kWh] w okresie od 01.09.2013r. do 31.03.2015r. Strefa I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uma szacowanego zużycia energii [kWh] w okresie od 01.09.2013r. do 31.03.2015r.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espół Szkół Publicznych nr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Szkoł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łuskieg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5-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Kobyłka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L_ZEWD_1434000298_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08803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C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637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88637,5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637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  <w:lang w:val="pl-PL" w:eastAsia="pl-PL"/>
              </w:rPr>
              <w:t>88637,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01.09.2013 r. do 31.03.2015 r. wynosi 2 433 409,18 kWh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p_pakula</cp:lastModifiedBy>
  <cp:lastPrinted>2013-07-10T11:58:00Z</cp:lastPrinted>
  <dcterms:modified xsi:type="dcterms:W3CDTF">2013-07-10T09:58:00Z</dcterms:modified>
  <cp:revision>20</cp:revision>
  <dc:subject/>
  <dc:title>SZCZEGÓŁOWY OPIS PRZEDMIOTU ZAMÓWIENIA</dc:title>
</cp:coreProperties>
</file>