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P.271.35.2013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 xml:space="preserve">Dz. U </w:t>
        <w:br/>
        <w:t>z 2010 r., Nr 113, poz. 759 z późn. zm.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a.jarosławska</dc:creator>
  <dc:description/>
  <cp:keywords/>
  <dc:language>en-US</dc:language>
  <cp:lastModifiedBy>p_pakula</cp:lastModifiedBy>
  <cp:lastPrinted>2010-03-30T12:02:00Z</cp:lastPrinted>
  <dcterms:modified xsi:type="dcterms:W3CDTF">2013-07-10T10:08:00Z</dcterms:modified>
  <cp:revision>17</cp:revision>
  <dc:subject/>
  <dc:title>              Załącznik nr ……</dc:title>
</cp:coreProperties>
</file>