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lineRule="exact" w:line="307" w:before="187" w:after="0"/>
        <w:ind w:left="14" w:hanging="0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bCs/>
          <w:smallCaps/>
          <w:spacing w:val="-2"/>
        </w:rPr>
        <w:t>Budowa sieci wodociągowej w ulicach Przyjacielskiej i Gospodarczej w 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20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tj. o minimalnej łącznej wartości 300 000,00 zł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4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6-21T15:03:00Z</cp:lastPrinted>
  <dcterms:modified xsi:type="dcterms:W3CDTF">2013-07-08T13:52:00Z</dcterms:modified>
  <cp:revision>60</cp:revision>
  <dc:subject/>
  <dc:title>Nr spr</dc:title>
</cp:coreProperties>
</file>