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ODGAŁĘZIEŃ KANALIZACYJNYCH W ULICY EJTNERA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ind w:left="6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m ofertę na wykonanie 14 odgałęzień kanalizacyjnych w ulicy Ejtner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konawca nie musi załączać kosztorysu ofertow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łącznej wartości minimalnej 130 000,00 zł wykonanej w 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9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3-07-02T10:16:00Z</cp:lastPrinted>
  <dcterms:modified xsi:type="dcterms:W3CDTF">2013-07-02T13:00:00Z</dcterms:modified>
  <cp:revision>17</cp:revision>
  <dc:subject/>
  <dc:title>Nr spr</dc:title>
</cp:coreProperties>
</file>