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  <w:t>Budowa sieci wodociągowej w ulicy Fredry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463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opracowana na podstawie załączonego do postępowania przedmiaru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Courier New" w:ascii="Courier New" w:hAnsi="Courier New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670" w:leader="none"/>
        </w:tabs>
        <w:ind w:left="5670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tj. o wartości 100 000,00 zł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8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6-10T15:59:00Z</cp:lastPrinted>
  <dcterms:modified xsi:type="dcterms:W3CDTF">2013-06-10T13:59:00Z</dcterms:modified>
  <cp:revision>57</cp:revision>
  <dc:subject/>
  <dc:title>Nr spr</dc:title>
</cp:coreProperties>
</file>