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sieci wodociągowej w ulicy Żeromskiego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ego do postępowania przedmiaru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</w:t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tj. o wartości 200 000,00 zł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6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5-29T08:54:00Z</cp:lastPrinted>
  <dcterms:modified xsi:type="dcterms:W3CDTF">2013-06-03T14:14:00Z</dcterms:modified>
  <cp:revision>55</cp:revision>
  <dc:subject/>
  <dc:title>Nr spr</dc:title>
</cp:coreProperties>
</file>