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pacing w:val="-2"/>
        </w:rPr>
        <w:t>BUDOWA ODGAŁĘZIEŃ KANALIZACYJNYCH W ULICACH GRODZKIEJ, ORLĄT LWOWSKICH, WILEŃSKIEJ, OSSOWSKIEJ I BOHATERÓW OSSOW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am ofertę na wykonanie 27 odgałęzień kanalizacyjnych w ulicach Grodzkiej, Orląt Lwowskich, Wileńskiej, Ossowskiej i Bohaterów Osso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WIEDZY I DOŚWIADCZENIA LUB POTENCJAŁU TECHNICZN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potencjale technicznym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72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2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4-17T09:24:00Z</cp:lastPrinted>
  <dcterms:modified xsi:type="dcterms:W3CDTF">2013-05-21T07:13:00Z</dcterms:modified>
  <cp:revision>13</cp:revision>
  <dc:subject/>
  <dc:title>Nr spr</dc:title>
</cp:coreProperties>
</file>