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Tytu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Tytu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Gmina Kobyłka</w:t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Tytu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b w:val="false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smallCaps/>
          <w:spacing w:val="-2"/>
          <w:sz w:val="26"/>
        </w:rPr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Tytu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orządzenie miejscowych planów zagospodarowania przestrzennego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2880" w:hanging="25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y ul. Załuskiego i Nowej oraz w rejonie ul. Radzymińskiej i Akacjowej*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2880" w:hanging="2520"/>
        <w:jc w:val="both"/>
        <w:rPr/>
      </w:pPr>
      <w:r>
        <w:rPr>
          <w:rFonts w:cs="Tahoma" w:ascii="Tahoma" w:hAnsi="Tahoma"/>
          <w:b/>
          <w:sz w:val="22"/>
          <w:szCs w:val="22"/>
        </w:rPr>
        <w:t>przy ul. Załuskiego, Rosłana i Powstańców  oraz w rejonie  ul. Urszulki*</w:t>
      </w:r>
    </w:p>
    <w:p>
      <w:pPr>
        <w:pStyle w:val="Normal"/>
        <w:ind w:left="28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80" w:hanging="245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skreślić cześć na którą nie składa wykonawca oferty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i/>
          <w:i/>
          <w:sz w:val="22"/>
          <w:szCs w:val="28"/>
          <w:vertAlign w:val="superscript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i/>
          <w:i/>
          <w:sz w:val="18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rFonts w:ascii="Tahoma" w:hAnsi="Tahoma" w:cs="Tahoma"/>
          <w:sz w:val="10"/>
          <w:lang w:eastAsia="zxx" w:bidi="zxx"/>
        </w:rPr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10"/>
          <w:lang w:eastAsia="zxx" w:bidi="zxx"/>
        </w:rPr>
      </w:pPr>
      <w:r>
        <w:rPr>
          <w:rFonts w:cs="Tahoma" w:ascii="Tahoma" w:hAnsi="Tahoma"/>
          <w:sz w:val="10"/>
          <w:lang w:eastAsia="zxx" w:bidi="zxx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51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CZĘŚĆ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11104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owy plan zagospodarowania przestrzennego działki ew. nr 327 obręb 27 położonej przy ul. Załuskiego oraz terenu obejmującego działki ew. nr 178/1 i 179 obręb 31 położonego przy ul. Nowej w Kobyłce - Uchwała Nr XXIV/253/12 Rady Miejskiej w Kobyłce z dnia 28 grudnia 2012 r.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: 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A6A6A6"/>
                <w:sz w:val="20"/>
                <w:szCs w:val="20"/>
              </w:rPr>
              <w:t>E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A6A6A6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: 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A6A6A6"/>
                <w:sz w:val="20"/>
                <w:szCs w:val="20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ascii="Tahoma" w:hAnsi="Tahoma" w:cs="Tahoma"/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A6A6A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miejscowy plan zagospodarowania przestrzennego terenu obejmującego działki ew. nr: 13, 14, 15, 16, 17, 18, 19, 25, 26, 27, 28/7, część działek ew. nr: 20, 22, 23, 24, 28/6, 29/8 obręb 22 oraz część działki ew. nr 70 obręb 23 położonych w rejonie ul. Radzymińskiej i ul. Kraszewskiej; terenu działki ew. nr 3/9 obręb 26 położonej przy ul. Wierzbowej; terenu działki ew. nr 4/8 obręb 26 położonej w rejonie ul. Akacjowej w Kobyłce - </w:t>
            </w:r>
            <w:r>
              <w:rPr>
                <w:rFonts w:cs="Tahoma" w:ascii="Tahoma" w:hAnsi="Tahoma"/>
                <w:sz w:val="20"/>
                <w:szCs w:val="20"/>
              </w:rPr>
              <w:t>Uchwała Nr XXIV/254/12 Rady Miejskiej w Kobyłce z dnia 28 grudnia 2012 r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: 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A6A6A6"/>
                <w:sz w:val="20"/>
                <w:szCs w:val="20"/>
              </w:rPr>
              <w:t>G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A6A6A6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: 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A6A6A6"/>
                <w:sz w:val="20"/>
                <w:szCs w:val="20"/>
              </w:rPr>
              <w:t>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TOŚĆ OFERTY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22"/>
                <w:szCs w:val="22"/>
              </w:rPr>
              <w:t>E + G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22"/>
                <w:szCs w:val="22"/>
              </w:rPr>
              <w:t>F + 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1994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br w:type="page"/>
      </w:r>
      <w:r>
        <w:rPr>
          <w:rFonts w:cs="Tahoma" w:ascii="Tahoma" w:hAnsi="Tahoma"/>
          <w:sz w:val="20"/>
          <w:lang w:eastAsia="zxx" w:bidi="zxx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51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CZĘŚĆ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1185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y plan zagospodarowania przestrzennego części terenu położonego pomiędzy ulicami: ks. M. Załuskiego, ks. W. Rosłana i Powstańców w Kobyłce - Uchwała Nr XV/161/12 Rady Miejskiej w Kobyłce z dnia 29 marca 2012 r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: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A6A6A6"/>
                <w:sz w:val="20"/>
                <w:szCs w:val="20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ascii="Tahoma" w:hAnsi="Tahoma" w:cs="Tahoma"/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A6A6A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: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A6A6A6"/>
                <w:sz w:val="20"/>
                <w:szCs w:val="20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owy plan zagospodarowania przestrzennego terenu położonego w rejonie ul. Urszulki w Kobyłce, obejmujący część działki ew. nr 217/1 oraz działki ew. nr 218/1 i 219/1 obręb 27 - Uchwała Nr XXIV/255/12 Rady Miejskiej w Kobyłce z dnia 28 grudnia 2012 r. oraz Uchwała Nr XXV/274/13 Rady Miejskiej w Kobyłce z dnia 31 stycznia 2013 r. zmieniająca uchwałę Nr XXIV/255/12 Rady Miejskiej w Kobyłce z dnia 28 grudnia 2012 r.         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: 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A6A6A6"/>
                <w:sz w:val="20"/>
                <w:szCs w:val="20"/>
              </w:rPr>
              <w:t>C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A6A6A6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: 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A6A6A6"/>
                <w:sz w:val="20"/>
                <w:szCs w:val="20"/>
              </w:rPr>
              <w:t>D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A6A6A6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TOŚĆ OFERTY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22"/>
                <w:szCs w:val="22"/>
              </w:rPr>
              <w:t>A + C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center"/>
              <w:rPr>
                <w:rFonts w:ascii="Tahoma" w:hAnsi="Tahoma" w:cs="Tahoma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22"/>
                <w:szCs w:val="22"/>
              </w:rPr>
              <w:t>B + 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1994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br w:type="page"/>
      </w: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sz w:val="20"/>
        </w:rPr>
        <w:t>oświadczam, że dokonałem/łam wizji lokalnej terenu objętego przedmiotem zamówienia;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obec podmiotu, którego jestem przedstawicielem nie ma podstaw do wykluczenia z niniejszego postępowania (w okolicznościach, o których mowa w art. 24 ust. 1 ustawy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przedstawiam wykaz osób, które będą uczestniczyć w wykonywaniu zamówienia, wraz z informacjami na temat ich kwalifikacji zawodowych, doświadczenia i wykształcenia niezbędnych do wykonania zamówienia, a także zakresu wykonywanych przez nie czynności, oraz informacją o podstawie do dysponowania tymi osobami (w liczbie zgodnej z rozdz. VIII ust. 2 pkt 1 SIWZ) wykaże zwłaszcza Głównego Projektanta - posiadającego aktualny wpis na listę członków Okręgowej Izby Urbanistów</w:t>
      </w:r>
      <w:r>
        <w:rPr/>
        <w:t>: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55"/>
        <w:gridCol w:w="3344"/>
        <w:gridCol w:w="1534"/>
        <w:gridCol w:w="1904"/>
      </w:tblGrid>
      <w:tr>
        <w:trPr>
          <w:trHeight w:val="9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ię i nazwisk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alifikacje zawodowe, doświadczenie, wykształc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iezbędne do wykonania zamówien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 dyspon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(np. umowa o pracę, umowa o dzieło, oświadczenie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  <w:u w:val="single"/>
        </w:rPr>
        <w:t>* Jeśli wykonawca wskaże osoby, które nie są jego pracownikami zobowiązany jest udowodnić zamawiającemu fakt dysponowania przedstawiając w tym celu pisemne zobowiązanie tych osób do uczestnictwa przy wykonaniu zamówienia;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eastAsia="zxx"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przedstawiam 2 usługi </w:t>
      </w:r>
      <w:r>
        <w:rPr>
          <w:rFonts w:cs="Tahoma" w:ascii="Tahoma" w:hAnsi="Tahoma"/>
          <w:sz w:val="20"/>
        </w:rPr>
        <w:t>odpowiadające swoim rodzajem i wartością przedmiotowi zamówienia wykonaną w okresie ostatnich trzech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37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73"/>
      </w:tblGrid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2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kumenty potwierdzające, że zamówienia zostały wykonane należycie.</w:t>
      </w:r>
    </w:p>
    <w:p>
      <w:pPr>
        <w:pStyle w:val="Blockquote"/>
        <w:numPr>
          <w:ilvl w:val="0"/>
          <w:numId w:val="2"/>
        </w:numPr>
        <w:shd w:fill="CCCCCC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Wypełnia wyłącznie wykonawca polegający na doświadczeniu lub osobach zdolnych do wykonania przedmiotu zamówienia innych podmiotów (podmiotów trzecich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</w:rPr>
        <w:t>ZOBOWIĄZANIE PODMIOTU TRZECIEGO DO ODDANIA NA RZECZ WYKONAWCY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vertAlign w:val="superscript"/>
        </w:rPr>
        <w:t>DOŚWIADCZENIA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OSÓB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ZDOLNYCH WYKONYWAĆ PRZEDMIOT ZAMÓWIENIA</w:t>
      </w:r>
      <w:r>
        <w:rPr>
          <w:rFonts w:cs="Tahoma" w:ascii="Tahoma" w:hAnsi="Tahoma"/>
          <w:sz w:val="20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 xml:space="preserve">może polegać na moim </w:t>
      </w:r>
      <w:r>
        <w:rPr>
          <w:rFonts w:cs="Tahoma" w:ascii="Tahoma" w:hAnsi="Tahoma"/>
          <w:sz w:val="20"/>
          <w:vertAlign w:val="superscript"/>
        </w:rPr>
        <w:t>doświadczeniu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osobach zdolnych do wykonywania przedmiotu zamówienia</w:t>
      </w:r>
      <w:r>
        <w:rPr>
          <w:rFonts w:cs="Tahoma" w:ascii="Tahoma" w:hAnsi="Tahoma"/>
          <w:sz w:val="20"/>
        </w:rPr>
        <w:t xml:space="preserve"> 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eastAsia="zxx" w:bidi="zxx"/>
        </w:rPr>
        <w:t>9) nie należę do grupy kapitałowej (w rozumieniu ustawy z dnia 16 lutego 2007 r. o ochronie konkurencji i konsumentów (Dz.U. Nr 50, poz. 331, z późn. zm.)), o której mowa w art. 24 ust. 2 pkt 5 ustawy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*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ind w:left="720" w:right="0" w:hanging="0"/>
        <w:jc w:val="both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/>
      </w:pPr>
      <w:r>
        <w:rPr/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708"/>
        <w:tab w:val="left" w:pos="4116" w:leader="none"/>
      </w:tabs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32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4.3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18.2013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7:00Z</dcterms:created>
  <dc:creator>Zbyszek Kaczmarczyk</dc:creator>
  <dc:description/>
  <cp:keywords/>
  <dc:language>en-US</dc:language>
  <cp:lastModifiedBy>p_pakula</cp:lastModifiedBy>
  <cp:lastPrinted>2013-04-29T10:46:00Z</cp:lastPrinted>
  <dcterms:modified xsi:type="dcterms:W3CDTF">2013-04-29T09:24:00Z</dcterms:modified>
  <cp:revision>10</cp:revision>
  <dc:subject/>
  <dc:title>Nr spr</dc:title>
</cp:coreProperties>
</file>