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Gmina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mallCaps/>
          <w:spacing w:val="-2"/>
        </w:rPr>
        <w:t>Budowa infrastruktury komunikacyjnej w rejonie MSPZOZ przy ul. Żymirskiego 2 w Kobyłce</w:t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0"/>
          <w:szCs w:val="28"/>
          <w:lang w:eastAsia="zxx" w:bidi="zxx"/>
        </w:rPr>
      </w:pPr>
      <w:r>
        <w:rPr>
          <w:rFonts w:cs="Tahoma" w:ascii="Tahoma" w:hAnsi="Tahoma"/>
          <w:bCs/>
          <w:i/>
          <w:sz w:val="10"/>
          <w:szCs w:val="28"/>
          <w:lang w:eastAsia="zxx" w:bidi="zxx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51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SKŁADAM OFERTĘ NA WYKONANIE ZAMÓWIENIA</w:t>
            </w:r>
          </w:p>
        </w:tc>
      </w:tr>
      <w:tr>
        <w:trPr>
          <w:trHeight w:val="1463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. Cena netto opracowana na podstawie załączonego do postępowania przedmiaru: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Wykonawca nie musi załączać do oferty kosztorysu ofertoweg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) netto: ..............................., B) brutto: ............................</w:t>
            </w:r>
          </w:p>
        </w:tc>
      </w:tr>
      <w:tr>
        <w:trPr>
          <w:trHeight w:val="2249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I. Ponadto doliczam ceny wszystkich czynności towarzyszących niewymienionych w przedmiarze, a niezbędnych do zakończenia oraz przekazania do eksploatacji przedmiotu zamówienia, które wyceniam n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) netto: ..............................., D) brutto 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6"/>
                <w:szCs w:val="20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W przypadku, gdy Wykonawca nie dolicza kwoty za czynności towarzyszące (np. wlicza je w kosztorysy) można nie wypełnić pozycji C) i D) lub wpisać tam: „</w:t>
            </w:r>
            <w:r>
              <w:rPr>
                <w:rFonts w:cs="Tahoma" w:ascii="Tahoma" w:hAnsi="Tahoma"/>
                <w:color w:val="808080"/>
                <w:sz w:val="16"/>
                <w:szCs w:val="20"/>
              </w:rPr>
              <w:t>––––––––––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, bądź „</w:t>
            </w:r>
            <w:r>
              <w:rPr>
                <w:rFonts w:cs="Courier New" w:ascii="Courier New" w:hAnsi="Courier New"/>
                <w:color w:val="808080"/>
                <w:sz w:val="16"/>
                <w:szCs w:val="20"/>
              </w:rPr>
              <w:t>nie dotyczy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, bądź „</w:t>
            </w:r>
            <w:r>
              <w:rPr>
                <w:rFonts w:cs="Tahoma" w:ascii="Tahoma" w:hAnsi="Tahoma"/>
                <w:color w:val="808080"/>
                <w:sz w:val="16"/>
                <w:szCs w:val="20"/>
              </w:rPr>
              <w:t>0,00 zł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 itp.</w:t>
            </w:r>
          </w:p>
        </w:tc>
      </w:tr>
      <w:tr>
        <w:trPr>
          <w:trHeight w:val="5648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 daje łączną cenę oferty (suma pozycji z I i II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OFERTOW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jc w:val="center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  <w:sz w:val="18"/>
              </w:rPr>
              <w:t>suma A) + C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jc w:val="center"/>
              <w:rPr>
                <w:rFonts w:ascii="Tahoma" w:hAnsi="Tahoma" w:cs="Tahoma"/>
                <w:i/>
                <w:i/>
                <w:color w:val="808080"/>
                <w:sz w:val="18"/>
              </w:rPr>
            </w:pPr>
            <w:r>
              <w:rPr>
                <w:rFonts w:cs="Tahoma" w:ascii="Tahoma" w:hAnsi="Tahoma"/>
                <w:i/>
                <w:color w:val="808080"/>
                <w:sz w:val="18"/>
              </w:rPr>
              <w:t>suma B) + D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</w:tc>
      </w:tr>
      <w:tr>
        <w:trPr>
          <w:trHeight w:val="1994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wyboru niniejszej oferty osobą do kontaktu przy realizacji przedmiotu zamówienia jes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telefon: ……………………………. e-mail: ……………………. (jeśli posiada)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820" w:leader="none"/>
        </w:tabs>
        <w:ind w:left="360" w:right="0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sz w:val="20"/>
        </w:rPr>
        <w:t>oświadczam, że dokonałem/łam wizji lokalnej terenu objętego przedmiotem zamówienia;</w:t>
      </w:r>
    </w:p>
    <w:p>
      <w:pPr>
        <w:pStyle w:val="Blockquote"/>
        <w:ind w:left="28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Jeżeli wykonawca nie dokonał wizji lokalnej przed złożeniem oferty wykreśli ten punkt, a w przypadku wyboru jego oferty będzie zobowiązany dokonać wizji (rozdz. XVII SIWZ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0 r. Nr 113, poz. 759. z późn. zm.) zwanej dalej ustawą – rozdz. VIII ust. 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wobec podmiotu, którego jestem przedstawicielem nie ma podstaw do wykluczenia z niniejszego postępowania (w okolicznościach, o których mowa w art. 24 ust. 1 ustawy)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cs="Tahoma" w:ascii="Tahoma" w:hAnsi="Tahoma"/>
          <w:sz w:val="20"/>
        </w:rPr>
        <w:t>wadium wniesione w formie pieniężnej należy zwrócić na konto nr (prosimy o </w:t>
      </w:r>
      <w:r>
        <w:rPr>
          <w:rFonts w:cs="Tahoma" w:ascii="Tahoma" w:hAnsi="Tahoma"/>
          <w:sz w:val="20"/>
          <w:u w:val="single"/>
        </w:rPr>
        <w:t>wyraźne</w:t>
      </w:r>
      <w:r>
        <w:rPr>
          <w:rFonts w:cs="Tahoma" w:ascii="Tahoma" w:hAnsi="Tahoma"/>
          <w:sz w:val="20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</w:t>
      </w:r>
      <w:r>
        <w:rPr>
          <w:rFonts w:cs="Tahoma" w:ascii="Tahoma" w:hAnsi="Tahoma"/>
          <w:sz w:val="16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14"/>
          <w:szCs w:val="14"/>
        </w:rPr>
        <w:tab/>
        <w:t>*wypełnia wyłącznie wykonawca, który wniósł wadium w formie pieniężnej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 xml:space="preserve">przedstawiam 2 roboty budowlane </w:t>
      </w:r>
      <w:r>
        <w:rPr>
          <w:rFonts w:cs="Tahoma" w:ascii="Tahoma" w:hAnsi="Tahoma"/>
          <w:sz w:val="20"/>
        </w:rPr>
        <w:t>odpowiadające swoim rodzajem i wartością przedmiotowi zamówienia wykonane w okresie ostatnich pięciu lat przed upływem terminu składania ofert (w </w:t>
      </w:r>
      <w:r>
        <w:rPr>
          <w:rFonts w:cs="Tahoma" w:ascii="Tahoma" w:hAnsi="Tahoma"/>
          <w:bCs/>
          <w:sz w:val="20"/>
        </w:rPr>
        <w:t>zakresie niezbędnym do wykazania spełniania warunku wiedzy i doświadczenia</w:t>
      </w:r>
      <w:r>
        <w:rPr>
          <w:rFonts w:cs="Tahoma" w:ascii="Tahoma" w:hAnsi="Tahoma"/>
          <w:sz w:val="20"/>
        </w:rPr>
        <w:t>)*: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tbl>
      <w:tblPr>
        <w:tblW w:w="10237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73"/>
      </w:tblGrid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data wykonan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odbiorca</w:t>
            </w:r>
          </w:p>
        </w:tc>
      </w:tr>
      <w:tr>
        <w:trPr>
          <w:trHeight w:val="1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*załączyć dowody dotyczące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wiedzy i doświadczeniu innych podmiotów (podmiotów </w:t>
      </w:r>
      <w:r>
        <w:rPr>
          <w:rFonts w:cs="Tahoma" w:ascii="Tahoma" w:hAnsi="Tahoma"/>
          <w:sz w:val="20"/>
          <w:lang w:bidi="zxx"/>
        </w:rPr>
        <w:t>trzecich</w:t>
      </w:r>
      <w:r>
        <w:rPr>
          <w:rFonts w:cs="Tahoma" w:ascii="Tahoma" w:hAnsi="Tahoma"/>
          <w:i/>
          <w:sz w:val="20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ANIE PODMIOTU TRZECIEGO DO ODDANIA NA RZECZ WYKONAWCY WIEDZY I DOŚWIADCZENIA LUB OSÓB ZDOLNYCH DO WYKONYWANIA PRZEDMIOTU ZAMÓWIENIA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może polegać na mojej wiedzy i doświadczeniu lub osobach zdolnych do wykonywania przedmiotu zamówienia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  <w:lang w:eastAsia="zxx" w:bidi="zxx"/>
        </w:rPr>
      </w:pPr>
      <w:r>
        <w:rPr>
          <w:rFonts w:cs="Tahoma" w:ascii="Tahoma" w:hAnsi="Tahoma"/>
          <w:i/>
          <w:sz w:val="20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*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ascii="Tahoma" w:hAnsi="Tahoma" w:eastAsia="Lucida Sans Unicode" w:cs="Tahoma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20.2013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p_pakula</cp:lastModifiedBy>
  <cp:lastPrinted>2013-04-24T11:08:00Z</cp:lastPrinted>
  <dcterms:modified xsi:type="dcterms:W3CDTF">2013-04-26T08:42:00Z</dcterms:modified>
  <cp:revision>51</cp:revision>
  <dc:subject/>
  <dc:title>Nr spr</dc:title>
</cp:coreProperties>
</file>