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</w:rPr>
        <w:t>Budowa odgałęzień kanalizacyjnych w ulicach Szerokiej, Jeżynowej i Spacerowej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m ofertę na wykonanie 9 odgałęzień kanalizacyjnych w ulicach Szerokiej, Jeżynowej i Spacerowej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1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3-03-28T12:55:00Z</cp:lastPrinted>
  <dcterms:modified xsi:type="dcterms:W3CDTF">2013-03-28T11:57:00Z</dcterms:modified>
  <cp:revision>8</cp:revision>
  <dc:subject/>
  <dc:title>Nr spr</dc:title>
</cp:coreProperties>
</file>