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</w:rPr>
        <w:t>BIEŻĄCA KONSERWACJA DRÓG O NAWIERZCHNI TWARDEJ NIEULEPSZONEJ ORAZ DRÓG GRUNTOWYCH NA TERENIE MIASTA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5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Równanie dró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równiark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wyrównywanej dro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 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Wałowanie nawierzchn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walcem drogowym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uwałowanej drog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 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pospółk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pospółki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gruzem beton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>cena 1 t gruzu betonowego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16"/>
                      <w:sz w:val="16"/>
                      <w:szCs w:val="16"/>
                    </w:rPr>
                    <w:t xml:space="preserve"> wraz z dostawą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 xml:space="preserve">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destruktem asfalt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destruktu asfaltowego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G = suma 1 – 5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H = suma 1 - 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9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6" w:hanging="0"/>
              <w:rPr>
                <w:rFonts w:ascii="Tahoma" w:hAnsi="Tahoma" w:cs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 xml:space="preserve">świadomy/ma odpowiedzialności wynikającej z art. 233 ustawy z dnia 2 sierpnia 1997 r. Kodeks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karny (Dz.U. Nr 88, poz. 553 z późn. zm.) oświadczam, że spełniam warunki uczestnictwa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 xml:space="preserve">w postępowaniu, o których mowa w art. 22  ust. 1 ustawy z dnia 29 stycznia 2004 r. Prawo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zamówień publicznych (Dz.U. z 2010 r. Nr 113, poz. 759.z późn. zm.) zwanej dalej ustawą  –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. VIII ust. 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co najmniej jeden walec drogowy i dwie równiarki) dostępnych wykonawcy usług w celu realizacji zamówienia wraz z informacją o podstawie dysponowania tymi zasobami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maszyn robocz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, model, nr rejestracyjny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walec drog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ych nie są własnością wykonawcy) zobowiązany jest udowodnić zamawiającemu fakt dysponowania, przedstawiając w tym celu pisemne zobowiązanie tych podmiotów do użyczenia zasobów przy wykonaniu zamówienia;</w:t>
      </w:r>
      <w:r>
        <w:br w:type="page"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numPr>
          <w:ilvl w:val="0"/>
          <w:numId w:val="4"/>
        </w:numPr>
        <w:ind w:left="1424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a musi wybrać jedną formę skreślając niepotrzebne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numPr>
          <w:ilvl w:val="0"/>
          <w:numId w:val="4"/>
        </w:numPr>
        <w:shd w:fill="B3B3B3" w:val="clear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ind w:left="1064" w:right="0" w:hanging="0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3-02-06T11:25:00Z</cp:lastPrinted>
  <dcterms:modified xsi:type="dcterms:W3CDTF">2013-02-06T10:26:00Z</dcterms:modified>
  <cp:revision>34</cp:revision>
  <dc:subject/>
  <dc:title>Nr spr</dc:title>
</cp:coreProperties>
</file>