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 xml:space="preserve">Świadczenie usług telekomunikacyjnych 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 xml:space="preserve">Część 1 ISDN </w:t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Część 2 łącza internetowe *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x.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CZĘŚĆ 1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C0C0C0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YTERIUM CENA (WAGA 70,00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bowiązujące od rozpoczęcia świadczenia usług telekomunikacyjnych (zamawiający zakłada, że będzie to 01.07.2013 r.) do 31.05.2015 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191"/>
        <w:gridCol w:w="1265"/>
        <w:gridCol w:w="1267"/>
        <w:gridCol w:w="1126"/>
        <w:gridCol w:w="1542"/>
        <w:gridCol w:w="1466"/>
        <w:gridCol w:w="1774"/>
      </w:tblGrid>
      <w:tr>
        <w:trPr>
          <w:trHeight w:val="1036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liczba minu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 1 m-c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miesięc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31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C * D * 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(F * VAT%) + F</w:t>
            </w:r>
          </w:p>
        </w:tc>
      </w:tr>
      <w:tr>
        <w:trPr>
          <w:trHeight w:val="669" w:hRule="atLeast"/>
          <w:cantSplit w:val="true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ĄCZENI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okalne i strefow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 7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ędzystrefow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sieci komórkowych*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 5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ędzynarodow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traktu ISD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 30 kanałów, DDI 120 numerów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traktu ISDN BRI 4 kanały, DDI 40 numerów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traktu ISDN BRI 2 kanały, DDI 40 numerów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traktu ISDN BRI 2 kanały, DDI 20 numerów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a instalacyjn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W OKRESIE 01.07.2013 R. – 31.05.2015 R.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bowiązujące od 01.06.2015 r. do 31.05.2016 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191"/>
        <w:gridCol w:w="1265"/>
        <w:gridCol w:w="1267"/>
        <w:gridCol w:w="1126"/>
        <w:gridCol w:w="1542"/>
        <w:gridCol w:w="1466"/>
        <w:gridCol w:w="1774"/>
      </w:tblGrid>
      <w:tr>
        <w:trPr>
          <w:trHeight w:val="1036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liczba minu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 1 m-c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miesięc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31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C * D * 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(F * VAT%) + F</w:t>
            </w:r>
          </w:p>
        </w:tc>
      </w:tr>
      <w:tr>
        <w:trPr>
          <w:trHeight w:val="669" w:hRule="atLeast"/>
          <w:cantSplit w:val="true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ĄCZENI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okalne i strefow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ędzystrefow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sieci komórkowych*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ędzynarodow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traktu ISD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 30 kanałów, DDI 120 numerów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traktu ISDN BRI 4 kanały, DDI 40 numerów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traktu ISDN BRI 2 kanały, DDI 40 numerów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traktu ISDN BRI 2 kanały, DDI 20 numerów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W OKRESIE 01.06.2015 R. – 31.05.2016 R.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bowiązujące od 01.06.2016 r. do 31.12.2016 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191"/>
        <w:gridCol w:w="1265"/>
        <w:gridCol w:w="1267"/>
        <w:gridCol w:w="1126"/>
        <w:gridCol w:w="1542"/>
        <w:gridCol w:w="1466"/>
        <w:gridCol w:w="1774"/>
      </w:tblGrid>
      <w:tr>
        <w:trPr>
          <w:trHeight w:val="1036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liczba minu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 1 m-c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miesięc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31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C * D * 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(F * VAT%) + F</w:t>
            </w:r>
          </w:p>
        </w:tc>
      </w:tr>
      <w:tr>
        <w:trPr>
          <w:trHeight w:val="669" w:hRule="atLeast"/>
          <w:cantSplit w:val="true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ŁĄCZENI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okalne i strefow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ędzystrefow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sieci komórkowych*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ędzynarodow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traktu ISD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 30 kanałów, DDI 120 numerów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traktu ISDN BRI 4 kanały, DDI 40 numerów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traktu ISDN BRI 2 kanały, DDI 40 numerów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onament traktu ISDN BRI 2 kanały, DDI 20 numerów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W OKRESIE 01.06.2016 R. – 31.12.2016 R.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liczby w kolumnie C są to szacunkowe wartości realizacji poszczególnej usługi powstałe na podstawie bieżących obserwacji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mawiający poprawi oczywiste omyłki rachunkowe przyjmując za właściwe stawki z kolumny 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= RAZEM W OKRESIE 01.07.2013 R. – 31.05.2015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+ RAZEM W OKRESIE 01.06.2015 R. – 31.05.2016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+ RAZEM W OKRESIE 01.06.2016 R. – 31.12.2016 R. =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łownie: 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  <w:t>Otrzymana cena oferty służy wyłącznie do porównania ofert i ocenie, czy oferta mieści się w kwocie, jaką zamawiający ma zamiar przeznaczyć na sfinansowania zamówienia i nie będzie podstawą do rozliczeń miedzy stronami. Rozliczanie będzie realizowane na podstawie stawek z kolumny „b”</w:t>
      </w:r>
    </w:p>
    <w:p>
      <w:pPr>
        <w:pStyle w:val="Normal"/>
        <w:rPr>
          <w:rFonts w:ascii="Tahoma" w:hAnsi="Tahoma" w:cs="Tahoma"/>
          <w:b/>
          <w:b/>
          <w:i/>
          <w:i/>
          <w:color w:val="5F5F5F"/>
          <w:sz w:val="20"/>
          <w:szCs w:val="20"/>
        </w:rPr>
      </w:pPr>
      <w:r>
        <w:rPr>
          <w:rFonts w:cs="Tahoma" w:ascii="Tahoma" w:hAnsi="Tahoma"/>
          <w:b/>
          <w:i/>
          <w:color w:val="5F5F5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"/>
        </w:numPr>
        <w:shd w:fill="C0C0C0" w:val="clear"/>
        <w:rPr/>
      </w:pPr>
      <w:r>
        <w:rPr>
          <w:rFonts w:cs="Tahoma" w:ascii="Tahoma" w:hAnsi="Tahoma"/>
          <w:b/>
          <w:sz w:val="20"/>
        </w:rPr>
        <w:t>KRYTERIUM SLA (WAGA 10,00%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as przywrócenia funkcjonalności należy podać w godzinach, jako liczbę całkowitą – bez miejsc po przecinku (</w:t>
      </w:r>
      <w:r>
        <w:rPr>
          <w:rFonts w:cs="Tahoma" w:ascii="Tahoma" w:hAnsi="Tahoma"/>
          <w:b/>
          <w:sz w:val="20"/>
          <w:szCs w:val="20"/>
          <w:u w:val="single"/>
        </w:rPr>
        <w:t>najpóźniej 24 godzin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oferuję czas przywrócenia funkcjonalności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</w:t>
      </w:r>
      <w:r>
        <w:rPr>
          <w:rFonts w:cs="Tahoma" w:ascii="Tahoma" w:hAnsi="Tahoma"/>
          <w:b/>
          <w:sz w:val="20"/>
        </w:rPr>
        <w:t>.. godzi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CZĘŚĆ 2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/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hd w:fill="C0C0C0" w:val="clear"/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YTERIUM CENA (WAGA 70,00%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bowiązujące od rozpoczęcia świadczenia usług telekomunikacyjnych (zamawiający zakłada, że będzie to 01.07.2013 r.) do 31.05.2015 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44"/>
        <w:gridCol w:w="1276"/>
        <w:gridCol w:w="1041"/>
        <w:gridCol w:w="1383"/>
        <w:gridCol w:w="1220"/>
        <w:gridCol w:w="1790"/>
      </w:tblGrid>
      <w:tr>
        <w:trPr>
          <w:trHeight w:val="10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Liczba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ie zamówieni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miesięc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netto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brutto</w:t>
            </w:r>
          </w:p>
        </w:tc>
      </w:tr>
      <w:tr>
        <w:trPr>
          <w:trHeight w:val="6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C * D * 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(F * VAT%) + F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40/20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10/4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4/2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łata instalacyjn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W OKRESIE 01.07.2013 R. – 31.05.2015 R.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bowiązujące od 01.06.2015 r. – 31.05.2016 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44"/>
        <w:gridCol w:w="1276"/>
        <w:gridCol w:w="1041"/>
        <w:gridCol w:w="1383"/>
        <w:gridCol w:w="1220"/>
        <w:gridCol w:w="1790"/>
      </w:tblGrid>
      <w:tr>
        <w:trPr>
          <w:trHeight w:val="10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Liczba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ie zamówieni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miesięc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netto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brutto</w:t>
            </w:r>
          </w:p>
        </w:tc>
      </w:tr>
      <w:tr>
        <w:trPr>
          <w:trHeight w:val="6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C * D * 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(F * VAT%) + F</w:t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40/20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10/4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4/2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W OKRESIE 01.06.2015 R. – 31.05.2016 R.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bowiązujące od 01.06.2016 r. – 31.12.2016 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44"/>
        <w:gridCol w:w="1276"/>
        <w:gridCol w:w="1041"/>
        <w:gridCol w:w="1383"/>
        <w:gridCol w:w="1220"/>
        <w:gridCol w:w="1790"/>
      </w:tblGrid>
      <w:tr>
        <w:trPr>
          <w:trHeight w:val="10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Liczba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ie zamówieni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miesięc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netto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brutto</w:t>
            </w:r>
          </w:p>
        </w:tc>
      </w:tr>
      <w:tr>
        <w:trPr>
          <w:trHeight w:val="6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C * D * 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 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= (F * VAT%) + F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40/20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10/4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e 4/2 Mbp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W OKRESIE 01.06.2016 R. – 31.12.2016 R.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* liczby w kolumnie C są to szacunkowe wartości realizacji poszczególnej usługi powstałe na podstawie bieżących obserwacji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mawiający poprawi oczywiste omyłki rachunkowe przyjmując za właściwe stawki z kolumny 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= RAZEM W OKRESIE 01.07.2013 R. – 31.05.2015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+ RAZEM W OKRESIE 01.06.2015 R. – 31.05.2016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+ RAZEM W OKRESIE 01.06.2016 R. – 31.12.2016 R. =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5F5F5F"/>
          <w:sz w:val="16"/>
          <w:szCs w:val="18"/>
        </w:rPr>
        <w:t>Otrzymana cena oferty służy wyłącznie do porównania ofert i ocenie, czy oferta mieści się w kwocie, jaką zamawiający ma zamiar przeznaczyć na sfinansowania zamówienia i nie będzie podstawą do rozliczeń miedzy stronami. Rozliczanie będzie realizowane na podstawie stawek z kolumny „b”</w:t>
      </w:r>
    </w:p>
    <w:p>
      <w:pPr>
        <w:pStyle w:val="Normal"/>
        <w:rPr>
          <w:rFonts w:ascii="Tahoma" w:hAnsi="Tahoma" w:cs="Tahoma"/>
          <w:b/>
          <w:b/>
          <w:i/>
          <w:i/>
          <w:color w:val="5F5F5F"/>
          <w:sz w:val="20"/>
          <w:szCs w:val="20"/>
        </w:rPr>
      </w:pPr>
      <w:r>
        <w:rPr>
          <w:rFonts w:cs="Tahoma" w:ascii="Tahoma" w:hAnsi="Tahoma"/>
          <w:b/>
          <w:i/>
          <w:color w:val="5F5F5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C0C0C0" w:val="clear"/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YTERIUM PRĘDKOSĆ (WAGA 20,00%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Oferuję prędkości w poszczególnych lokalizacja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iczbę Mbit (ponad wymaganą w SIWZ) należy podać, jako liczbę całkowitą – bez miejsc po przecinku</w:t>
      </w:r>
    </w:p>
    <w:p>
      <w:pPr>
        <w:pStyle w:val="Normal"/>
        <w:tabs>
          <w:tab w:val="clear" w:pos="708"/>
          <w:tab w:val="left" w:pos="357" w:leader="none"/>
        </w:tabs>
        <w:ind w:left="-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minimalna prędkość wg zapisów z rozdz. III SIWZ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e internetowe 10Mbp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nstalacji: Urząd Miasta Kobyłka, ul. Wołomińska 1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js od strony klienta – Etherne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ownstream: 10 Mbp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Upstream</w:t>
      </w:r>
      <w:r>
        <w:rPr>
          <w:rFonts w:cs="Tahoma" w:ascii="Tahoma" w:hAnsi="Tahoma"/>
          <w:sz w:val="20"/>
          <w:szCs w:val="20"/>
        </w:rPr>
        <w:t>: minimum 4Mbp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8 stałych zewnętrznych adresów IP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um transmisyjne: dowolne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Ponad</w:t>
      </w:r>
      <w:r>
        <w:rPr>
          <w:rFonts w:cs="Tahoma" w:ascii="Tahoma" w:hAnsi="Tahoma"/>
          <w:sz w:val="20"/>
          <w:szCs w:val="20"/>
        </w:rPr>
        <w:t xml:space="preserve"> wymaganą prędkość oferuję (A)……………………………… Mbit</w:t>
        <w:tab/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Łącze internetowe 40Mbp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nstalacji: Miejski Ośrodek Kultury, Kobyłka ul. Jana Pawła II 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js od strony klienta – złącze L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ownstream</w:t>
      </w:r>
      <w:r>
        <w:rPr>
          <w:rFonts w:cs="Tahoma" w:ascii="Tahoma" w:hAnsi="Tahoma"/>
          <w:sz w:val="20"/>
          <w:szCs w:val="20"/>
        </w:rPr>
        <w:t>: 40Mbp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Upstream</w:t>
      </w:r>
      <w:r>
        <w:rPr>
          <w:rFonts w:cs="Tahoma" w:ascii="Tahoma" w:hAnsi="Tahoma"/>
          <w:sz w:val="20"/>
          <w:szCs w:val="20"/>
        </w:rPr>
        <w:t>: minimum 20Mbp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8 stałych zewnętrznych adresów 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um transmisyjne: światłowód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489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Ponad</w:t>
      </w:r>
      <w:r>
        <w:rPr>
          <w:rFonts w:cs="Tahoma" w:ascii="Tahoma" w:hAnsi="Tahoma"/>
          <w:sz w:val="20"/>
          <w:szCs w:val="20"/>
        </w:rPr>
        <w:t xml:space="preserve"> wymaganą prędkość oferuję (B)……………………………… Mbit</w:t>
        <w:tab/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22"/>
          <w:szCs w:val="20"/>
        </w:rPr>
        <w:t>Oferowana prędkości (ponad wymaganą prędkość) badanej oferty (wartość w Mbit) - suma prędkości we wszystkich powyższych lokalizacjach (A) + (B) (</w:t>
      </w:r>
      <w:r>
        <w:rPr>
          <w:rFonts w:cs="Tahoma" w:ascii="Tahoma" w:hAnsi="Tahoma"/>
          <w:b/>
          <w:sz w:val="22"/>
          <w:szCs w:val="20"/>
          <w:lang w:val="en-US"/>
        </w:rPr>
        <w:t>download</w:t>
      </w:r>
      <w:r>
        <w:rPr>
          <w:rFonts w:cs="Tahoma" w:ascii="Tahoma" w:hAnsi="Tahoma"/>
          <w:b/>
          <w:sz w:val="22"/>
          <w:szCs w:val="20"/>
        </w:rPr>
        <w:t>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/>
          <w:sz w:val="22"/>
          <w:szCs w:val="20"/>
        </w:rPr>
        <w:t xml:space="preserve"> </w:t>
      </w:r>
      <w:r>
        <w:rPr>
          <w:rFonts w:cs="Tahoma" w:ascii="Tahoma" w:hAnsi="Tahoma"/>
          <w:b/>
          <w:sz w:val="22"/>
          <w:szCs w:val="20"/>
        </w:rPr>
        <w:t>Mbi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C0C0C0" w:val="clear"/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YTERIUM MEDIUM TRANSMISYJNE (WAGA 5,00%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Jeżeli wykonawca zaoferuje jako medium transmisyjne światłowód w lokalizacji Urząd Miasta otrzyma 5 punktów. Jeżeli wykonawca nie zaoferuje jako medium transmisyjne światłowodu w lokalizacji Urząd Miasta otrzyma 0 punktów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  <w:highlight w:val="lightGray"/>
        </w:rPr>
        <w:t>Oferuje / Nie oferuję*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ahoma" w:ascii="Tahoma" w:hAnsi="Tahoma"/>
          <w:b/>
          <w:sz w:val="22"/>
          <w:szCs w:val="20"/>
        </w:rPr>
        <w:t>jako medium transmisyjne światłowód w lokalizacji Urząd Mias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C0C0C0" w:val="clear"/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 w:ascii="Tahoma" w:hAnsi="Tahoma"/>
          <w:b/>
          <w:sz w:val="20"/>
        </w:rPr>
        <w:t>KRYTERIUM SLA (WAGA 5,00%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as przywrócenia funkcjonalności należy podać w godzinach, jako liczbę całkowitą – bez miejsc po przecinku (</w:t>
      </w:r>
      <w:r>
        <w:rPr>
          <w:rFonts w:cs="Tahoma" w:ascii="Tahoma" w:hAnsi="Tahoma"/>
          <w:b/>
          <w:sz w:val="20"/>
          <w:szCs w:val="20"/>
          <w:u w:val="single"/>
        </w:rPr>
        <w:t>najpóźniej 24 godzin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oferuję czas przywrócenia funkcjonalności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</w:t>
      </w:r>
      <w:r>
        <w:rPr>
          <w:rFonts w:cs="Tahoma" w:ascii="Tahoma" w:hAnsi="Tahoma"/>
          <w:b/>
          <w:sz w:val="20"/>
        </w:rPr>
        <w:t>.. godzin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jąc niniejszą ofertę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dokonałem/łam wizji lokalnej miejsc objętych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Jeżeli wykonawca nie dokonał wizji lokalnej przed złożeniem oferty wykreśli ten punkt, a w przypadku wybory jego oferty będzie zobowiązany dokonać wizji (rozdz. XVII SIWZ)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15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i/>
          <w:i/>
          <w:color w:val="808080"/>
          <w:sz w:val="16"/>
          <w:szCs w:val="16"/>
          <w:u w:val="single"/>
          <w:lang w:eastAsia="zxx" w:bidi="zxx"/>
        </w:rPr>
      </w:pPr>
      <w:r>
        <w:rPr>
          <w:rFonts w:eastAsia="Lucida Sans Unicode" w:cs="Tahoma" w:ascii="Tahoma" w:hAnsi="Tahoma"/>
          <w:b/>
          <w:i/>
          <w:color w:val="808080"/>
          <w:sz w:val="16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eastAsia="Lucida Sans Unicode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</w:rPr>
        <w:t>uprawnienia do świadczenia usług telekomunikacyjnych na podstawie art. 10 i art. 11 ustawy z dnia 16 lipca 2004 r. Prawo telekomunikacyjne (Dz.U. Nr 171, poz. 1800 z późn. zm.) – część 1 i 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8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8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8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8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8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8"/>
        </w:numPr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5"/>
      <w:gridCol w:w="4632"/>
    </w:tblGrid>
    <w:tr>
      <w:trPr/>
      <w:tc>
        <w:tcPr>
          <w:tcW w:w="4655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.2013</w:t>
          </w:r>
        </w:p>
      </w:tc>
      <w:tc>
        <w:tcPr>
          <w:tcW w:w="4632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>
      <w:rFonts w:ascii="Tahoma" w:hAnsi="Tahoma" w:cs="Tahoma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cs="Tahoma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7:00Z</dcterms:created>
  <dc:creator>Zbyszek Kaczmarczyk</dc:creator>
  <dc:description/>
  <cp:keywords/>
  <dc:language>en-US</dc:language>
  <cp:lastModifiedBy>m_steckiewicz</cp:lastModifiedBy>
  <cp:lastPrinted>2013-01-29T15:08:00Z</cp:lastPrinted>
  <dcterms:modified xsi:type="dcterms:W3CDTF">2013-01-29T14:09:00Z</dcterms:modified>
  <cp:revision>35</cp:revision>
  <dc:subject/>
  <dc:title>Nr spr</dc:title>
</cp:coreProperties>
</file>