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PRACY RADY MIEJSKI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KWARTA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  <w:b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Sprawozdania z działalności komisji Rady Miejskiej w Kobyłce za rok 2012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pracy Rady Miejskiej w Kobyłce za rok 2012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Informacja o podjętych działaniach w kierunku wypoczynku dla dzieci i młodzieży    w okresie ferii zimowych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przygotowań i postępu prac nad przejęciem przez UM obowiązku odbioru śmieci od mieszkańców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 zbiorowy – informacja oraz analiza kosztów ponoszonych przez Gminę      w ramach „Wspólnego bilet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z działalności OPS za rok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poniesionych kosztach i efektach utrzymania porządku w mieście          w okresie zimowym (odśnieżanie ulic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izacja Statutu Miasta Kobył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lace zabaw dla dzieci – informacja o ich utrzymaniu i stanie po zimie. Dostęp mieszkańców do placów zabaw i boisk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a z działalności MKS „Wicher” oraz klubów sportowych działających przy ZS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ć instytucji kultury w kobyłce – sprawozdania z działalności MOK oraz MB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KWARTA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zdanie z działalności MKRPA za rok 20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e wniosków pokontrolnych z kontroli planowanej Komisji Rewiz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a dotycząca przygotowań i postępu prac nad przyjęciem przez UM obowiązku odbioru śmieci od mieszkań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o opiece przedszkolnej w mieście. Analiza potrzeb mieszkańców a ilość miejsc w przedszkol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sumowanie realizacji Programu Współpracy Miasta Kobyłka z organizacjami pozarządowymi za rok 201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dotycząca przygotowań do „Dni Miasta Kobyłk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sprawozdania finansowego oraz sprawozdania z wykonania budżetu za  2011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solutori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a o działaniach podjętych w kierunku przygotowania letniego wypoczynku dla dzieci i młodzieży w formie stacjonarnej i wyjazdowej organizowany przez gminne jednostki organizacyjne i organizacje pozarządow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z działalności MSPZOZ w Kobył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a dotycząca przygotowań i postępu prac nad przejęciem przez UM obowiązku odbioru śmieci od mieszkańc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pie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erwa wakacyj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KWARTA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przygotowaniu placówek oświatowych do roku szkolnego 2012/201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wniosków pokontrolnych z kontroli planowanej Komisji Rewizyjn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ebiegu wykonania budżetu za I półrocze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przebiegu wykonania planu finansowego MOK, MBP, MSPZOZ za        I półrocze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KWARTA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Komisariatu Policji w Kobył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OSP w Kobył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acja z działalności na rzecz osób bezrobotnych i będących w trudnej sytuacji material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acja o Wolontariacie w mieś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działaniach podjętych w kierunku przygotowania Miasta do zim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i analiza realizacji inwestycji zaplanowanych w budżecie na 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wniosków pokontrolnych z kontroli planowanej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budżetu na rok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lanów pracy komisji Rady Miejskiej w kobyłce na rok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lanu pracy Rady Miejskiej w Kobyłce na rok 201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je planowane są w ostatni czwartek każdego miesiąca z wyjątkiem miesiąca lipca (przerwa wakacyjna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Miejskiej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Ewa Jaźw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8:00Z</dcterms:created>
  <dc:creator>a_gawrych</dc:creator>
  <dc:description/>
  <cp:keywords/>
  <dc:language>en-US</dc:language>
  <cp:lastModifiedBy>a_gawrych</cp:lastModifiedBy>
  <cp:lastPrinted>2012-12-20T11:42:00Z</cp:lastPrinted>
  <dcterms:modified xsi:type="dcterms:W3CDTF">2012-12-20T12:23:00Z</dcterms:modified>
  <cp:revision>14</cp:revision>
  <dc:subject/>
  <dc:title> </dc:title>
</cp:coreProperties>
</file>