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Komisji Rewizyjnej na 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uty/Marze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planowa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stka Kontrolowa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Miasta/Wydział Zamówień Publicznych, Wydział Finans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: m.in. prawidłowość postępowań w trybie zamówień publicznych, ilość postępowań, dokumentacja prowadzona przez wydział w latach 2011 -20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rozpoczęcia i zakończenia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02. 2013 r. – 30. O3. 2013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iecień/ lipi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planowa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ostka Kontrolowa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/ Wydział Finansowy i Wydział Edukacji i Spraw Społeczn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kresie: prawidłowość realizacji dotacji przekazywanej dla Stowarzyszenia M.K.S. Wicher przez Urząd Miasta w latach 2011 - 2012. G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podarowanie mieniem miasta Kobyłka z którego korzystało Stowarzyszenie w latach 2011 -201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rozpoczęcia i zakończenia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.04.2013 r. – 30.07.2013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rzesień/ Listop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planowa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stka Kontrolowa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/ Wydział Wodociągów i Kanaliza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kompleksowa: realizacja zadań własnych i zleconych </w:t>
              <w:br/>
              <w:t>w 2011 - 2012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liza zasobu przyłączy do sieci  wodociągowej  i  kanalizacyjnej w Kobyłce a w szczególności: jaki procent mieszkańców posiada przyłącza do tych mediów, procedury administracyjne i dokumenty wymagane przy załatwianiu podłączeń; działania Urzędu Miasta w celu ułatwienia realizacji tych inwestycji, koszty ponoszone przez mieszkań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rozpoczęcia i zakończenia kontrol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.09.2013r.- 30.11.2013r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w sposób ciągły i na bieżąco będzie rozpatrywała i opiniowała sprawy przekazywane przez Przewodniczącą Rady Miasta dotyczące m.in. pracy Burmistrza i kierowników gminnych jednostek administracyjnych i przeprowadzała kontrole zlecone przez Radę Miasta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ja będzie realizowała zadania statutowe m. in.  w maju 2013r. zaopiniuje wykonanie budżetu i przygotuje wystąpienie z wnioskiem do Rady w sprawie udzielenia lub nieudzielenia absolutorium Burmistrzowi. W grudniu przygotuje sprawozdanie z pracy Komisji w 2013 roku    i  plan pracy i kontroli na rok 2014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a swoich posiedzeniach będzie brała czynny udział w pracach Rady Miejskiej m. in. przygotuje opinie i stanowisko dotyczące projektów uchwał Rady, spraw omawianych na sesjach, będzie mogła występować z inicjatywą  uchwałodawczą  i realizować inne zadania   stałych Komisji Rady Miejskiej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a Komisji Rewiz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na Witt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8:00Z</dcterms:created>
  <dc:creator>marta</dc:creator>
  <dc:description/>
  <cp:keywords/>
  <dc:language>en-US</dc:language>
  <cp:lastModifiedBy>marta</cp:lastModifiedBy>
  <dcterms:modified xsi:type="dcterms:W3CDTF">2012-12-16T20:38:00Z</dcterms:modified>
  <cp:revision>14</cp:revision>
  <dc:subject/>
  <dc:title/>
</cp:coreProperties>
</file>