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pracy Komisji Finansowo – Budżetowej na rok 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6"/>
        <w:gridCol w:w="73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matyka posiedzeni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ycze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kosztów i zapoznanie się z programem wypoczynku dla dzieci i młodzieży w okresie ferii zimowych organizowanych przez jednostki organizacyjne na terenie miast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kosztów utrzymania porządku w mieście w okresie zimowy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naliza kosztów związanych z zatwierdzeniem taryf dla zbiorowego zaopatrzenia w wodę i zbiorowego odprowadzania ścieków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cja oraz analiza kosztów ponoszonych  przez Gminę               w zakresie transportu zbiorowego: Wspólny Bilet”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prawozdanie z pracy komisji F-B za rok 2012 oraz omówienie planu pracy komisji na rok 2013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iniowanie projektów uchwa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ty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kosztów utrzymania porządku w mieście w okresie zimowy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poznanie z realizacją kluczowych inwestycji miejskich-z  planu gospodarczego - w oparciu o prace komisji I-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kosztów związanych z  planami zagospodarowania przestrzennego miast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iniowanie projektów uchwa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ec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iza finansowa kosztów oraz efektów utrzymania dróg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w mieście w okresie zimow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iza kosztów utrzymania komunalnych lokali mieszkalny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iza kosztów utrzymania i remontów placów zabaw i boisk po  zimi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iniowanie projektów uchwa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iecie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rocznych sprawozdań finansowych miejskich jednostek kultury i zakładów budżetowych: MOK, MBP, MSPZOZ , MKRPA, Przedszkola, Szkoły oraz OPS za 2012 ro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kosztów ponoszonych przez Gminę z działalności na rzecz osób niepełnosprawnych ( ilość dzieci o specjalnych potrzebach edukacyjnych dowożonych do szkół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nitorowanie realizacji inwestycji zaplanowanych w budżecie Miasta Kobyłka w 2013 rok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zaległości podatkowych wobec Miasta wpływ udzielonych ulg i umorzeń na dochody miasta (wykonanie 2012 r. - kierunki działania na 2013 r.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sprawozdania z wykonania budżet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iniowanie projektów uchwa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naliza kosztów planowanych wydatków związanych z realizacją letniego wypoczynku dzieci i młodzieży w okresie wakacji formie stacjonarnej oraz wyjazdowej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Analiza finansowa dotacji wykorzystanych przez wybrane organizacje pozarządowe w 2012r. jako podsumowanie realizacji programu Współpracy Miasta z organizacjami pozarządowy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naliza kosztów utrzymania porządku czystości w mieście oraz realizacji działania: „Zieleń w mieście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niowanie projektów uchwa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rwiec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Zapoznanie się z informacją o stanie mienia Miasta Kobyłka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Analiza i ocena sprawozdania finansowego Miasta Kobyłka za 2012r. oraz  rocznego z wykonania budżetu za 2012rok, sporządzenie stosownej opinii po zapoznaniu się z opinią RI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Absolutoriu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piniowanie projektów uchwał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prawy bieżące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piec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rwa wakacyj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rpie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kosztów utrzymania porządku publicznego i bezpieczeństwa w mieście (oznakowanie ulic, malowanie pasów przy głównych ciągach  komunikacyjnych prowadzących do placówek oświatowych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kosztów poniesionych  na utrzymanie czystości i porządku w mieście ( segregacja śmieci, odpady wielkogabarytowe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kosztów poniesionych na remonty placówek oświatowych, zapoznanie się z informacją nt. przygotowania placówek oświatowych do rozpoczęcia nowego roku szkol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naliza kosztów przejęcia obowiązku odbierania odpadów  </w:t>
            </w:r>
          </w:p>
          <w:p>
            <w:pPr>
              <w:pStyle w:val="Normal"/>
              <w:ind w:left="720" w:hanging="0"/>
              <w:rPr/>
            </w:pPr>
            <w:r>
              <w:rPr/>
              <w:t>komunalnych od mieszkańców, podatek śmieciow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ena realizacji inwestycji w mieście( równolegle z komisją I –K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niowanie projektów uchwa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zesie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iza wykonania dochodów bieżących oraz dochodów majątkowych za I półrocze 2013 r. (dochody: ze sprzedaży nieruchomości, z tytułu użytkowania wieczystego, renty planistycznej, z tytułu: czynszów najmu – dzierżawy lokali użytkowych, najmu lokali mieszkalnych, przekształcenia prawa wieczystego użytkowania w prawo własności, ze sprzedaży lokali mieszkalnych, ze sprzedaży wyrobów i składników majątkowych, z opłat: cmentarnej, za dostarczanie wody i odprowadzanie ścieków itp.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naliza sprawozdania Burmistrza z przebiegu wykonania budżetu za pierwsze półrocze 2013roku., oraz o realizacji przedsięwzięć   wieloletniej prognozy finansowej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poznanie z informacją dotyczącą sposobu finansowania wydatków oświatowych, subwencje i wynikające stąd konsekwencje dla budżetu miast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iza informacji o zmianach w budżecie wywołanych Zarządzeniami Burmistrza w ramach jego kompetencji, w tym analiza wykorzystania rezerwy ogólnej i rezerw celowy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nitorowanie realizacji inwestycji zaplanowanych w budżecie Miasta Kobyłka w 2013 roku. – analiza finansow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nioski do budżet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piniowanie projektów uchwał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ździernik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Analiza środków finansowych pozostałych do końca roku na realizacje inwestycji w mieście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poznanie się z planami inwestycyjnymi na rok 2014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formacja o wykonaniu budżetu Miasta za III kwartał 2013 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trzeby placówek oświatowych w odniesieniu do budżetu miasta na rok szkolny 2013/2014 -  przedszkola, szkoły w tym wynagrodzenia nauczycieli -analiza finansow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Analiza regulaminów udzielania stypendiów szkolnych w placówkach oświatowych Gminy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talenie stawek podatku na 2014rok- propozycj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piniowanie projektów uchwa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topad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nitorowanie i analiza finansowa realizacji zadań inwestycyjnych zaplanowanych w budżecie Miasta Kobyłka 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w 2013 rok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aliza Wieloletniego Planu Inwestycyjnego – Wieloletni Plan Finansowy – na lata 2012 – 2014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aliza informacji o  prognozie łącznej kwoty długu na koniec 2013 roku i lata następn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y finansowe na 2014 r. jednostek organizacyjnych miasta w szczególności w zakresie: inwestycji, pomocy społecznej, oświaty, ochrony zdrowia, bezpieczeństwa, kultury, sport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projektu budżetu na 2014 r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niowanie projektów uchwa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dzie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naliza zmian dokonanych w budżecie na 2013 rok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projektu budżetu na 2014 rok.- Wydanie opinii o projekcie uchwały budżet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gotowanie sprawozdania z działalności komisji F-B w 2013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gotowanie planu pracy komisji F-B  na rok 201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piniowanie projektów uchwał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awy bieżą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Przewodnicząca Komisji Finansowo-Budżetow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-)Anna Jarząbek</w:t>
      </w:r>
    </w:p>
    <w:sectPr>
      <w:footerReference w:type="default" r:id="rId2"/>
      <w:type w:val="nextPage"/>
      <w:pgSz w:w="11906" w:h="16838"/>
      <w:pgMar w:left="1417" w:right="1417" w:gutter="0" w:header="0" w:top="33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19:00Z</dcterms:created>
  <dc:creator>--</dc:creator>
  <dc:description/>
  <cp:keywords/>
  <dc:language>en-US</dc:language>
  <cp:lastModifiedBy>--</cp:lastModifiedBy>
  <cp:lastPrinted>2012-01-16T14:21:00Z</cp:lastPrinted>
  <dcterms:modified xsi:type="dcterms:W3CDTF">2012-12-13T16:36:00Z</dcterms:modified>
  <cp:revision>4</cp:revision>
  <dc:subject/>
  <dc:title>Plan pracy Komisji Finansowo – Budżetowej na rok 2011</dc:title>
</cp:coreProperties>
</file>