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zgłos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(nazwa organizacji) zgłasza niżej wymienione osoby na przedstawicieli do udziału w pracach komisji konkursowych, które zostaną powołane do oceny ofert złożonych w ramach  konkursu ofert na realizację zadań publicznych w 2013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805"/>
        <w:gridCol w:w="3847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y wskazana osoba jest członkiem organizacji pozarządowej?*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kontaktow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r tel. kontaktowego, adres e-mail)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, gdy dana osoba należy do organizacji pozarządowej proszę wpisać nazwę danej organiz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 do składa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ń woli w imieniu organizacji zgłaszając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eklaruję chęć udziału w komisji konkursowej dotyczącego konkursu z realizacji zadań publicznych w 2013 r. oraz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wyrażam zgodę na przetwarzanie moich danych osobowych dla potrzeb niezbędnych do realizacji procesu wyboru członków komisji konkursowej zgodnie z ustawą z dnia 29.08.1998 r.  o ochronie danych osobowych (Dz. U. Nr 133, poz. 883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ata i podpis kandy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eklaruję chęć udziału w komisji konkursowej dotyczącego konkursu z realizacji zadań publicznych w 2013 r. oraz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wyrażam zgodę na przetwarzanie moich danych osobowych dla potrzeb niezbędnych do realizacji procesu wyboru członków komisji konkursowej zgodnie z ustawą z dnia 29.08.1998 r.  o ochronie danych osobowych (Dz. U. Nr 133, poz. 883).</w:t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ata i 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1:00Z</dcterms:created>
  <dc:creator>Monika Kusiak</dc:creator>
  <dc:description/>
  <cp:keywords/>
  <dc:language>en-US</dc:language>
  <cp:lastModifiedBy>Roguski Robert</cp:lastModifiedBy>
  <cp:lastPrinted>2010-11-24T15:36:00Z</cp:lastPrinted>
  <dcterms:modified xsi:type="dcterms:W3CDTF">2012-12-04T09:41:00Z</dcterms:modified>
  <cp:revision>2</cp:revision>
  <dc:subject/>
  <dc:title>Karta zgłoszenia</dc:title>
</cp:coreProperties>
</file>