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Kobyłka, 23.11.2012 r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ES.523.18.201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PRAWOZDANIE Z KONSULTAC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dotyczących projektu uchwały w sprawie ustalenia trybu udzielania i rozliczania dotacji dla przedszkoli, szkół i innych form wychowania przedszkolnego prowadzonych na terenie gminy Kobyłka przez inne niż Gmina Kobyłka osoby prawne i osoby fizyczne oraz ustalenia trybu    i zakresu kontroli prawidłowości ich wykorzystani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Konsultacje ogłoszone Zarządzeniem Nr 197/2012 Burmistrza Miasta Kobyłka z dnia 14 listopada 2012 r., przeprowadzone zostały zgodnie z zasadami i trybem przyjętym uchwałą Nr XLIX/472/10 Rady Miejskiej w Kobyłce z dnia 23 września 2010 r. w sprawie szczegółowego  sposobu konsultowania z organizacjami pozarządowymi i podmiotami wymienionymi w art. 3 ust. 3 ustawy z dnia 24 kwietnia 2003r. o działalności pożytku publicznego i o wolontariacie projektów aktów prawa miejscowego Gminy Kobyłka w dziedzinach dotyczących działalności statutowej tych organizacji. </w:t>
      </w:r>
    </w:p>
    <w:p>
      <w:pPr>
        <w:pStyle w:val="Normal"/>
        <w:spacing w:lineRule="auto" w:line="360"/>
        <w:jc w:val="both"/>
        <w:rPr/>
      </w:pPr>
      <w:r>
        <w:rPr/>
        <w:tab/>
        <w:t>Komórką organizacyjną odpowiedzialną za przeprowadzenie konsultacji społecznych był Wydział Edukacji i Spraw Społecznych Urzędu Miasta Kobyłka.</w:t>
      </w:r>
    </w:p>
    <w:p>
      <w:pPr>
        <w:pStyle w:val="Normal"/>
        <w:spacing w:lineRule="auto" w:line="360"/>
        <w:jc w:val="both"/>
        <w:rPr/>
      </w:pPr>
      <w:r>
        <w:rPr/>
        <w:tab/>
        <w:t>Uprawnionymi do udziału w konsultacjach były organizacje oraz podmioty wymienione w art. 3 ust. 3 ustawy z dnia 24 kwietnia 2003 r. o działalności pożytku publicznego i o wolontariacie, działające na terenie Miasta Kobyłk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Konsultacje projektu </w:t>
      </w:r>
      <w:r>
        <w:rPr>
          <w:color w:val="000000"/>
        </w:rPr>
        <w:t xml:space="preserve">uchwały </w:t>
      </w:r>
      <w:r>
        <w:rPr>
          <w:bCs/>
        </w:rPr>
        <w:t xml:space="preserve">w ustalenia trybu udzielania i rozliczania dotacji dla przedszkoli, szkół i innych form wychowania przedszkolnego prowadzonych na terenie gminy Kobyłka przez inne niż Gmina Kobyłka osoby prawne i osoby fizyczne oraz ustalenia trybu             i zakresu kontroli prawidłowości ich wykorzystania </w:t>
      </w:r>
      <w:r>
        <w:rPr/>
        <w:t>zostały przeprowadzone w dniach                   od 14.11.2012 r. do 22.11.2012 r.,  w następujących formach:</w:t>
      </w:r>
    </w:p>
    <w:p>
      <w:pPr>
        <w:pStyle w:val="Normal"/>
        <w:spacing w:lineRule="auto" w:line="360"/>
        <w:jc w:val="both"/>
        <w:rPr/>
      </w:pPr>
      <w:r>
        <w:rPr/>
        <w:t>- zamieszczenie projektu na stronie internetowej Urzędu Miasta Kobyłka www.kobylka.pl w zakładce Organizacje pozarządowe/Konsultacje</w:t>
      </w:r>
    </w:p>
    <w:p>
      <w:pPr>
        <w:pStyle w:val="Normal"/>
        <w:spacing w:lineRule="auto" w:line="360"/>
        <w:jc w:val="both"/>
        <w:rPr/>
      </w:pPr>
      <w:r>
        <w:rPr/>
        <w:t>- zamieszczenie projektu w Biuletynie Informacji Publicznej (urzędowe tablice ogłoszeń),</w:t>
      </w:r>
    </w:p>
    <w:p>
      <w:pPr>
        <w:pStyle w:val="Normal"/>
        <w:spacing w:lineRule="auto" w:line="360"/>
        <w:jc w:val="both"/>
        <w:rPr/>
      </w:pPr>
      <w:r>
        <w:rPr/>
        <w:t>- wywieszenia projektu na tablicach ogłoszeń Urzędu Miasta Kobyłka (tablica ogłoszeń przy         ul. Wołomińskiej, przed budynkiem Urzędu; tablica wydziałowa WES przy pok. nr 12; główna tablica na I piętrze).</w:t>
      </w:r>
    </w:p>
    <w:p>
      <w:pPr>
        <w:pStyle w:val="Normal"/>
        <w:spacing w:lineRule="auto" w:line="360"/>
        <w:jc w:val="both"/>
        <w:rPr/>
      </w:pPr>
      <w:r>
        <w:rPr/>
        <w:tab/>
        <w:t>Do projektu uchwały nie zostały wniesione przez uprawnione do udziału w konsultacjach podmioty uwagi bądź zastrzeż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57:00Z</dcterms:created>
  <dc:creator>Monika Kusiak</dc:creator>
  <dc:description/>
  <cp:keywords/>
  <dc:language>en-US</dc:language>
  <cp:lastModifiedBy>Roguski Robert</cp:lastModifiedBy>
  <cp:lastPrinted>2012-11-23T09:51:00Z</cp:lastPrinted>
  <dcterms:modified xsi:type="dcterms:W3CDTF">2012-11-23T08:57:00Z</dcterms:modified>
  <cp:revision>2</cp:revision>
  <dc:subject/>
  <dc:title>Kobyłka, 17 maja 2011r</dc:title>
</cp:coreProperties>
</file>