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Opracowanie dokumentacji projektowej odwodnień w ulicach: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*1. Nadarzyn (Borysów – Ossowska), Ossowska (Nadarzyn – Orląt Lwowskich) i Kresowa w Kobyłce,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*2. Łokietka i Mieszka I (Łokietka – rów A1) w Kobyłce,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*3. Narutowicza (Wąska – Broniewskiego), Okrzei (Wyspiańskiego – Narutowicza), Broniewskiego (ks. Skorupki – Wyspiańskiego) w Kobyłce.</w:t>
      </w:r>
    </w:p>
    <w:p>
      <w:pPr>
        <w:pStyle w:val="Normal"/>
        <w:rPr>
          <w:rFonts w:ascii="Tahoma" w:hAnsi="Tahoma" w:cs="Tahoma"/>
          <w:bCs/>
          <w:i/>
          <w:i/>
          <w:smallCaps/>
          <w:spacing w:val="-2"/>
          <w:sz w:val="20"/>
          <w:szCs w:val="20"/>
          <w:u w:val="single"/>
        </w:rPr>
      </w:pPr>
      <w:r>
        <w:rPr>
          <w:rFonts w:cs="Tahoma" w:ascii="Tahoma" w:hAnsi="Tahoma"/>
          <w:bCs/>
          <w:i/>
          <w:smallCaps/>
          <w:spacing w:val="-2"/>
          <w:sz w:val="20"/>
          <w:szCs w:val="20"/>
          <w:u w:val="single"/>
        </w:rPr>
        <w:t>* skreślić część na którą wykonawca nie składa oferty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564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TOŚĆ OFERTY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3 usługi </w:t>
      </w:r>
      <w:r>
        <w:rPr>
          <w:rFonts w:cs="Tahoma" w:ascii="Tahoma" w:hAnsi="Tahoma"/>
          <w:sz w:val="20"/>
        </w:rPr>
        <w:t>odpowiadające swoim rodzajem i wartością przedmiotowi zamówienia wykonaną w okresie ostatnich trzech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należycie.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Wadium wniesione w pieniądzu należy zwrócić na numer konta 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ab/>
        <w:t>………………………………………………………………………………………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sz w:val="14"/>
        </w:rPr>
        <w:t>Wypełnia wyłącznie wykonawca który wniósł wadium w 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14"/>
          <w:lang w:eastAsia="zxx" w:bidi="zxx"/>
        </w:rPr>
      </w:pPr>
      <w:r>
        <w:rPr>
          <w:rFonts w:cs="Tahoma" w:ascii="Tahoma" w:hAnsi="Tahoma"/>
          <w:sz w:val="1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p>
      <w:pPr>
        <w:pStyle w:val="Zawartoramki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1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7:00Z</dcterms:created>
  <dc:creator>Zbyszek Kaczmarczyk</dc:creator>
  <dc:description/>
  <cp:keywords/>
  <dc:language>en-US</dc:language>
  <cp:lastModifiedBy>p_pakula</cp:lastModifiedBy>
  <cp:lastPrinted>2012-11-06T09:43:00Z</cp:lastPrinted>
  <dcterms:modified xsi:type="dcterms:W3CDTF">2012-11-06T08:47:00Z</dcterms:modified>
  <cp:revision>5</cp:revision>
  <dc:subject/>
  <dc:title>Nr spr</dc:title>
</cp:coreProperties>
</file>