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45" w:leader="none"/>
        </w:tabs>
        <w:ind w:left="-120" w:right="-135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765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Kobyłka, dnia 31.10.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odnicząca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kiej w Kobyłce</w:t>
      </w:r>
    </w:p>
    <w:p>
      <w:pPr>
        <w:pStyle w:val="Normal"/>
        <w:rPr/>
      </w:pPr>
      <w:r>
        <w:rPr>
          <w:b/>
          <w:bCs/>
        </w:rPr>
        <w:t>WAI-BRM. 0002.10.2012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w w:val="105"/>
        </w:rPr>
        <w:t xml:space="preserve">Na podstawie art. 20 ust. 1 ustawy z dnia 8 marca 1990 r. o samorządzie gminnym  (Dz. U. z 2001 r. Nr 142, poz. 1591 z późn. zm.) </w:t>
      </w:r>
      <w:r>
        <w:rPr>
          <w:b/>
          <w:w w:val="105"/>
        </w:rPr>
        <w:t xml:space="preserve">- </w:t>
      </w:r>
      <w:r>
        <w:rPr>
          <w:w w:val="105"/>
        </w:rPr>
        <w:t xml:space="preserve">zwołuję  </w:t>
      </w:r>
      <w:r>
        <w:rPr>
          <w:b/>
          <w:bCs/>
          <w:w w:val="105"/>
        </w:rPr>
        <w:t xml:space="preserve">XXII </w:t>
      </w:r>
      <w:r>
        <w:rPr>
          <w:w w:val="105"/>
        </w:rPr>
        <w:t>sesję</w:t>
      </w:r>
      <w:r>
        <w:rPr>
          <w:b/>
          <w:w w:val="105"/>
        </w:rPr>
        <w:t xml:space="preserve">  </w:t>
      </w:r>
      <w:r>
        <w:rPr>
          <w:w w:val="105"/>
        </w:rPr>
        <w:t xml:space="preserve">Rady Miejskiej </w:t>
        <w:br/>
        <w:t xml:space="preserve">w Kobyłce w dniu  </w:t>
      </w:r>
      <w:r>
        <w:rPr>
          <w:b/>
          <w:bCs/>
          <w:w w:val="105"/>
        </w:rPr>
        <w:t xml:space="preserve">8 listopada 2012 roku ( czwartek ) o godz. 16.00 </w:t>
      </w:r>
      <w:r>
        <w:rPr>
          <w:w w:val="105"/>
        </w:rPr>
        <w:t>w siedzibie Urzędu Miasta w Kobyłce ul. Wołomińska 1.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b/>
          <w:bCs/>
        </w:rPr>
        <w:t>Proponowany porządek XXII sesji Rady Miejskiej:</w:t>
      </w:r>
    </w:p>
    <w:p>
      <w:pPr>
        <w:pStyle w:val="Normal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twarcie XXII sesji R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zyjęcie porządku obrad XXII sesji R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Zatwierdzenie protokołu z  XXI sesji R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prawozdanie Przewodniczącej Rady z działalności między sesjami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Sprawozdanie Burmistrza Miasta z działalności między sesjami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Informacja z działalności na rzecz osób bezrobotnych i będących w trudnej sytuacji materialnej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/>
      </w:pPr>
      <w:r>
        <w:rPr/>
        <w:t xml:space="preserve">Informacja o Wolontariacie w mieście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/>
      </w:pPr>
      <w:r>
        <w:rPr/>
        <w:t>Informacja o stanie realizacji zadań oświatowych w Gminie Kobyłka w roku szkolnym 2011/2012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/>
        <w:t>Informacja i analiza realizacji inwestycji zaplanowanych w budżecie na 2012 rok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/>
        <w:t>Informacja o działaniach podjętych w kierunku przygotowania miasta do zimy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Rozpatrzenie projektu uchwały zmieniającej uchwałę w sprawie Wieloletniej Prognozy Finansowej Miasta Kobyłka  na lata 2012-2024.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Rozpatrzenie projektu uchwały zmieniającej uchwałę budżetową miasta Kobyłka na rok 201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Rozpatrzenie projektu uchwały w sprawie określenia wysokości stawek podatku od środków transportowych na rok 20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14" w:hanging="357"/>
        <w:jc w:val="both"/>
        <w:rPr>
          <w:bCs/>
        </w:rPr>
      </w:pPr>
      <w:r>
        <w:rPr/>
        <w:t xml:space="preserve">Rozpatrzenie projektu uchwały w sprawie określenia wysokości </w:t>
      </w:r>
      <w:r>
        <w:rPr>
          <w:bCs/>
        </w:rPr>
        <w:t>stawek podatku od nieruchomości na rok 20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14" w:hanging="357"/>
        <w:jc w:val="both"/>
        <w:rPr>
          <w:bCs/>
        </w:rPr>
      </w:pPr>
      <w:r>
        <w:rPr>
          <w:bCs/>
        </w:rPr>
        <w:t>Rozpatrzenie projektu uchwały w sprawie zwolnienia w podatku od nieruchomości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bCs/>
        </w:rPr>
        <w:t>Rozpatrzenie projektu uchwały w sprawie przyjęcia planu nadzoru nad żłobkami, klubami dziecięcymi oraz dziennymi opiekunami w zakresie warunków i jakości świadczonej opieki nad dziećmi do lat 3.</w:t>
      </w:r>
    </w:p>
    <w:p>
      <w:pPr>
        <w:pStyle w:val="Normal"/>
        <w:suppressAutoHyphens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 xml:space="preserve">Rozpatrzenie projektu uchwały </w:t>
      </w:r>
      <w:r>
        <w:rPr>
          <w:bCs/>
          <w:color w:val="000000"/>
          <w:lang w:eastAsia="pl-PL"/>
        </w:rPr>
        <w:t xml:space="preserve">w sprawie udzielenia pełnomocnictwa do reprezentowania Rady Miejskiej w Kobyłce przed sądami administracyjnymi </w:t>
        <w:br/>
        <w:t>w sprawie ze skargi Violetty Grądzkiej – Stefaniak na uchwałę Nr XXXIX/396/09 Rady Miejskiej w Kobyłce z dnia 17 grudnia 2009 r. w sprawie ustalenia trybu udzielania i rozliczania dotacji dla przedszkoli, szkół i innych form wychowania przedszkolnego prowadzonych na terenie Gminy Kobyłka przez inne niż Gmina Kobyłka osoby prawne i osoby fizyczne oraz ustalenia trybu i zakresu kontroli prawidłowości ich wykorzystania.</w:t>
      </w:r>
      <w:r>
        <w:rPr>
          <w:color w:val="000000"/>
          <w:lang w:eastAsia="pl-PL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>
          <w:bCs/>
        </w:rPr>
        <w:t xml:space="preserve">Rozpatrzenie projektu uchwały w sprawie sprzedaży działek nr ewid. 280/1 i 280/2 </w:t>
        <w:br/>
        <w:t>w obrębie 28 położonych w Kobyłce przy ul. Pionierskiej.</w:t>
      </w:r>
      <w:r>
        <w:rPr/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/>
        <w:t xml:space="preserve">Rozpatrzenie projektu uchwały </w:t>
      </w:r>
      <w:r>
        <w:rPr>
          <w:bCs/>
        </w:rPr>
        <w:t>w sprawie żądania nabycia od gminy nieruchomości położonej w rejonie ul. Osiedlowej.</w:t>
      </w:r>
      <w:r>
        <w:rPr/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/>
        <w:t xml:space="preserve">Rozpatrzenie projektu uchwały </w:t>
      </w:r>
      <w:r>
        <w:rPr>
          <w:bCs/>
          <w:color w:val="000000"/>
          <w:lang w:eastAsia="pl-PL"/>
        </w:rPr>
        <w:t>zmieniającej uchwałę w sprawie sprzedaży nieruchomości w trybie bezprzetargowym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/>
        <w:t xml:space="preserve">Rozpatrzenie projektu uchwały </w:t>
      </w:r>
      <w:r>
        <w:rPr>
          <w:bCs/>
          <w:color w:val="000000"/>
          <w:lang w:eastAsia="pl-PL"/>
        </w:rPr>
        <w:t>w sprawie opłaty targowej na 2013 r. na terenie miasta Kobyłka.</w:t>
      </w:r>
      <w:r>
        <w:rPr>
          <w:color w:val="000000"/>
          <w:lang w:eastAsia="pl-PL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/>
        <w:t xml:space="preserve">Rozpatrzenie projektu uchwały </w:t>
      </w:r>
      <w:r>
        <w:rPr>
          <w:bCs/>
          <w:color w:val="000000"/>
          <w:lang w:eastAsia="pl-PL"/>
        </w:rPr>
        <w:t>w sprawie opłaty od posiadania psów w roku 2013.</w:t>
      </w:r>
      <w:r>
        <w:rPr>
          <w:color w:val="000000"/>
          <w:lang w:eastAsia="pl-PL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6"/>
        <w:ind w:left="714" w:hanging="357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Interpelacje, wnioski i zapytania rad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Zamknięcie XXII sesji Rady Miejski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rzewodnicząca Rady Miejskiej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6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Ewa Jaźwiń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46100</wp:posOffset>
          </wp:positionV>
          <wp:extent cx="7557770" cy="864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502285</wp:posOffset>
          </wp:positionV>
          <wp:extent cx="7557770" cy="1522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2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9:00Z</dcterms:created>
  <dc:creator>Tomek</dc:creator>
  <dc:description/>
  <cp:keywords/>
  <dc:language>en-US</dc:language>
  <cp:lastModifiedBy>a_gawrych</cp:lastModifiedBy>
  <cp:lastPrinted>2012-10-30T16:18:00Z</cp:lastPrinted>
  <dcterms:modified xsi:type="dcterms:W3CDTF">2012-10-31T11:07:00Z</dcterms:modified>
  <cp:revision>17</cp:revision>
  <dc:subject/>
  <dc:title>dsfds</dc:title>
</cp:coreProperties>
</file>