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Załącznik Nr 2 do SIWZ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NIP:……………………………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GON:  …………………….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r telefonu: ………………….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Nr fax:………………………….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e-mail:…………………………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lang w:val="de-DE"/>
        </w:rPr>
      </w:pPr>
      <w:r>
        <w:rPr>
          <w:rFonts w:cs="Times New Roman" w:ascii="Times New Roman" w:hAnsi="Times New Roman"/>
          <w:sz w:val="32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sz w:val="32"/>
          <w:lang w:val="de-DE"/>
        </w:rPr>
      </w:pPr>
      <w:r>
        <w:rPr>
          <w:rFonts w:cs="Times New Roman"/>
          <w:sz w:val="32"/>
          <w:lang w:val="de-DE"/>
        </w:rPr>
      </w:r>
    </w:p>
    <w:p>
      <w:pPr>
        <w:pStyle w:val="Normal"/>
        <w:spacing w:lineRule="auto" w:line="360"/>
        <w:ind w:left="5358" w:firstLine="252"/>
        <w:rPr>
          <w:b/>
          <w:b/>
          <w:i/>
          <w:i/>
          <w:sz w:val="28"/>
        </w:rPr>
      </w:pPr>
      <w:r>
        <w:rPr>
          <w:b/>
          <w:i/>
          <w:sz w:val="28"/>
        </w:rPr>
        <w:t>Zamawiający: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byłka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łomińska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230 Kobył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/>
        <w:t>Odpowiadając na ogłoszenie o przetargu nieograniczonym na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Część I zamówienia: </w:t>
      </w:r>
      <w:r>
        <w:rPr>
          <w:rFonts w:eastAsia="SimSun;Arial Unicode MS"/>
          <w:b/>
        </w:rPr>
        <w:t xml:space="preserve">Ubezpieczenie grupowe na życie pracowników, współmałżonków oraz pełnoletnich dzieci pracowników </w:t>
      </w:r>
      <w:r>
        <w:rPr>
          <w:b/>
        </w:rPr>
        <w:t>Urzędu Miasta, Miejskiej Biblioteki Publicznej, Miejskiego Ośrodka Kultury, Ośrodka Pomocy Społecznej w Kobył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</w:tabs>
        <w:ind w:left="0" w:right="0" w:hanging="0"/>
        <w:rPr>
          <w:sz w:val="24"/>
        </w:rPr>
      </w:pPr>
      <w:r>
        <w:rPr>
          <w:sz w:val="24"/>
        </w:rPr>
        <w:t>- oferujemy wykonanie usług objętych zamówieniem, zgodnie z wymogami zawartymi w Specyfikacji Istotnych Warunków Zamówienia, za cenę łączn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410"/>
      </w:tblGrid>
      <w:tr>
        <w:trPr/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kładka miesięczna łącznie za 1 osobę - Grupa nr 1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Łączna cena oferty - Grupa nr 1 (składka miesięczna łącznie za 1 osobę x 24 miesiące x maksymalna przewidywana liczba osób – 75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Składka miesięczna łącznie za 1 osobę - Grupa nr 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Łączna cena oferty - Grupa nr 2 (składka miesięczna łącznie za 1 osobę x 24 miesiące x maksymalna przewidywana liczba osób – 47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Łączna cena oferty – Grupa nr 1 oraz Grupa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Do oceny w tym kryterium będzie brana pod uwagę łączna cena oferty sporządzona w oparciu o przedstawioną składkę miesięczną. Podane wartości służą jedynie dokonaniu wyboru najkorzystniejszej oferty – rzeczywista wartość może ulec zmianie i zależy od ilości ubezpieczonych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Łączna cena oferty …………………PLN słownie złotych .....................................................</w:t>
      </w:r>
    </w:p>
    <w:p>
      <w:pPr>
        <w:pStyle w:val="Normal"/>
        <w:jc w:val="both"/>
        <w:rPr/>
      </w:pPr>
      <w:r>
        <w:rPr/>
        <w:t xml:space="preserve">(usługa zwolniona z podatku VAT zgodnie z załącznikiem nr 4 do ustawy z dnia 11.03.2004 </w:t>
        <w:br/>
        <w:t xml:space="preserve">o podatku od towarów i usług – Dz.U. z 2004r., Nr 54., poz. 535 z późn. zm., o którym mowa </w:t>
        <w:br/>
        <w:t>w Dziale VIII, Rozdz. 2, art. 4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akceptujemy następujące klauzule dodatkowe i inne postanowienia szczególne preferowane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3"/>
        <w:gridCol w:w="1749"/>
      </w:tblGrid>
      <w:tr>
        <w:trPr/>
        <w:tc>
          <w:tcPr>
            <w:tcW w:w="8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e dodatkowe i inne postanowienia szczególne preferowane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eży zaznaczyć „tak” lub „nie”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obniżenia ka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zniesienia ka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Definicja zawału ser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trwałej niezdolności Ubezpieczonego do pra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rozszerzająca poważne zachorowania Ubezpieczo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maksymalnego pobytu Ubezpieczonego w szpital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minimalnego pobytu Ubezpieczonego w szpitalu w następstwie chorob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lauzula dodatkowa minimalnego pobytu Ubezpieczonego w szpitalu w następstwie nieszczęśliwego wypad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zwrotu kosztów zakupu leków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nr 1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nr 2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systemu informatycznego do obsługi ubezpie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opieki medyczn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UWAGA W przypadku nie zaznaczenia w formularzu wartości sformułowania TAK/NIE domyślną wartością wyrażenia pozostanie wartość „NIE”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- oferujemy następujące wysokości świadczeń:</w:t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2045"/>
        <w:gridCol w:w="82"/>
        <w:gridCol w:w="18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świadczeń – Grupa nr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al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świadczenia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5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5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5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5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5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zawału serca lub krwotoku śródmózgow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5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rodziców lub teści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dzenie się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dzenie się martwego dziecka ubezpieczonem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ierocenie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Trwały uszczerbek na zdrowiu Ubezpieczonego w następstwie nieszczęśliwego wypadku (za 1% uszczerbku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wały uszczerbek na zdrowiu Ubezpieczonego w następstwie zawału serca lub krwotoku śródmózgowego (za 1% uszczerbku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ażne zachorowanie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e chirurgiczne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ecjalistyczne leczenie szpitalne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yt Ubezpieczonego na OI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nwalescencja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zawałem serca lub krwotokiem śródmózgowy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świadczeń – Grupa nr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al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świadcz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5 0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nieszczęśliwego wypad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0 0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przy prac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5 0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5 0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 przy prac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0 0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zawału serca lub krwotoku śródmózgoweg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 0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 75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mierć współmałżonka w następstwie nieszczęśliwego wypad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 5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rodziców lub teśció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4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dziec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0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dzenie się dziec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 8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dzenie się martwego dziecka ubezpieczonem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6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ierocenie dziec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6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wały uszczerbek na zdrowiu Ubezpieczonego w następstwie nieszczęśliwego wypadku (za 1% uszczerbku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wały uszczerbek na zdrowiu Ubezpieczonego w następstwie zawału serca lub krwotoku śródmózgowego (za 1% uszczerbku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ażne zachorowanie Ubezpieczoneg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5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cje chirurgiczne Ubezpieczoneg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 0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jalistyczne leczenie szpitalne Ubezpieczoneg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0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yt Ubezpieczonego na OIO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nwalescencja Ubezpieczoneg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,5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zawałem serca lub krwotokiem śródmózgowy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7,5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2,5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5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5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7,5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,00 z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: W kolumnie „Wysokość świadczenia wykonawcy” w wierszu dotyczącym danego rodzaju świadczenia proszę wpisać wartość proponowanej wysokości świadczenia. Brak wpisanej wartości świadczenia oznacza zaakceptowanie wartości minimalnej. Wpisanie wartości niższej niż wymagana minimalna wysokość świadczenia w danej pozycji będzie oznaczało niezaakceptowanie warunku wymaganego, a tym samych oferta będzie podlegała odrzuceniu. W przypadku braku wpisania wartości świadczenia, lub w przypadku wpisania wartości minimalnej wykonawca otrzyma automatycznie 0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Część II zamówienia: Ubezpieczenie grupowe na życie pracowników, współmałżonków oraz pełnoletnich dzieci pracowników jednostek oświatowych Gminy Kobył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sz w:val="24"/>
        </w:rPr>
        <w:t>- oferujemy wykonanie usług objętych zamówieniem, zgodnie z wymogami zawartymi w Specyfikacji Istotnych Warunków Zamówienia, za cenę łączn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410"/>
      </w:tblGrid>
      <w:tr>
        <w:trPr/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kładka miesięczna łącznie za 1 osobę - Grupa nr 1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Łączna cena oferty - Grupa nr 1 (składka miesięczna łącznie za 1 osobę x 24 miesiące x maksymalna przewidywana liczba osób – 153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Składka miesięczna łącznie za 1 osobę - Grupa nr 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Łączna cena oferty - Grupa nr 2 (składka miesięczna łącznie za 1 osobę x 24 miesiące x maksymalna przewidywana liczba osób – 100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Składka miesięczna łącznie za 1 osobę - Grupa nr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Łączna cena oferty - Grupa nr 1 (składka miesięczna łącznie za 1 osobę x 24 miesiące x maksymalna przewidywana liczba osób – 50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Składka miesięczna łącznie za 1 osobę - Grupa nr 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Łączna cena oferty - Grupa nr 1 (składka miesięczna łącznie za 1 osobę x 24 miesiące x maksymalna przewidywana liczba osób – 30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Łączna cena oferty – Grupa nr 1, Grupa nr 2, Grupa nr 3 oraz Grupa n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Do oceny w tym kryterium będzie brana pod uwagę łączna cena oferty sporządzona w oparciu o przedstawioną składkę miesięczną. Podane wartości służą jedynie dokonaniu wyboru najkorzystniejszej oferty – rzeczywista wartość może ulec zmianie i zależy od ilości ubezpieczonych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Łączna cena oferty …………………PLN słownie złotych .....................................................</w:t>
      </w:r>
    </w:p>
    <w:p>
      <w:pPr>
        <w:pStyle w:val="Normal"/>
        <w:jc w:val="both"/>
        <w:rPr/>
      </w:pPr>
      <w:r>
        <w:rPr/>
        <w:t xml:space="preserve">(usługa zwolniona z podatku VAT zgodnie z załącznikiem nr 4 do ustawy z dnia 11.03.2004 </w:t>
        <w:br/>
        <w:t xml:space="preserve">o podatku od towarów i usług – Dz.U. z 2004r., Nr 54., poz. 535 z późn. zm., o którym mowa </w:t>
        <w:br/>
        <w:t>w Dziale VIII, Rozdz. 2, art. 4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akceptujemy następujące klauzule dodatkowe i inne postanowienia szczególne preferowane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3"/>
        <w:gridCol w:w="1749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e dodatkowe i inne postanowienia szczególne preferowa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eży zaznaczyć „tak” lub „nie”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obniżenia ka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zniesienia ka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ja zawału ser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rozszerzająca poważne zachorowania Ubezpieczo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maksymalnego pobytu Ubezpieczonego w szpital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minimalnego pobytu Ubezpieczonego w szpitalu w następstwie chorob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lauzula dodatkowa minimalnego pobytu Ubezpieczonego w szpitalu w następstwie nieszczęśliwego wypad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świadczenia z tytułu operacji chirurgicznych Ubezpieczo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nr 1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nr 2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lauzula dodatkowa świadczenia z tytułu zasosowania leczenia specjalistycznego Ubezpieczo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nr 2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nr 3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nr 4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zwrotu kosztów zakupu leków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nr 1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nr 2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nr 3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systemu informatycznego do obsługi ubezpie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lauzula dodatkowa opieki medyczn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UWAGA W przypadku nie zaznaczenia w formularzu wartości sformułowania TAK/NIE domyślną wartością wyrażenia pozostanie wartość „NIE”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oferujemy następujące wysokości świadczeń:</w:t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2045"/>
        <w:gridCol w:w="19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świadczeń – Grupa nr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inimal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świadcz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zawału serca lub krwotoku śródmózgow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rodziców lub teści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dzenie się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rodzenie się martwego dziecka ubezpieczonem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ierocenie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Trwały uszczerbek na zdrowiu Ubezpieczonego w następstwie nieszczęśliwego wypadku (za 1% uszczerbku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wały uszczerbek na zdrowiu Ubezpieczonego w następstwie zawału serca lub krwotoku śródmózgowego (za 1% uszczerbku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wała niezdolność Ubezpieczonego do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ażne zachorowania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yt Ubezpieczonego na OI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konwalescencja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zawałem serca lub krwotokiem śródmózgowy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świadczeń – Grupa nr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świadcz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mierć Ubezpieczonego w następstwie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zawału serca lub krwotoku śródmózgow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rodziców lub teści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vanish/>
                <w:sz w:val="22"/>
                <w:szCs w:val="22"/>
              </w:rPr>
              <w:t xml:space="preserve">00kt jalistyczne leczenie szpitalne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dzenie się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dzenie się martwego dziecka ubezpieczonem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ierocenie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wały uszczerbek na zdrowiu Ubezpieczonego w następstwie nieszczęśliwego wypadku (za 1% uszczerbku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wały uszczerbek na zdrowiu Ubezpieczonego w następstwie zawału serca lub krwotoku śródmózgowego (za 1% uszczerbku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wała niezdolność Ubezpieczonego do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ażne zachorowania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yt Ubezpieczonego na OI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nwalescencja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zawałem serca lub krwotokiem śródmózgowy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świadczeń – Grupa nr 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świadcz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zawału serca lub krwotoku śródmózgow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rodziców lub teści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dzenie się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dzenie się martwego dziecka ubezpieczonem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ierocenie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wały uszczerbek na zdrowiu Ubezpieczonego w następstwie nieszczęśliwego wypadku (za 1% uszczerbku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wały uszczerbek na zdrowiu Ubezpieczonego w następstwie zawału serca lub krwotoku śródmózgowego (za 1% uszczerbku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wała niezdolność Ubezpieczonego do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ażne zachorowania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cje chirurgiczne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yt Ubezpieczonego na OI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nwalescencja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zawałem serca lub krwotokiem śródmózgowy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świadczeń – Grupa nr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świadcz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zawału serca lub krwotoku śródmózgow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rodziców lub teści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dzenie się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dzenie się martwego dziecka ubezpieczonem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ierocenie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wały uszczerbek na zdrowiu Ubezpieczonego w następstwie nieszczęśliwego wypadku (za 1% uszczerbku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wały uszczerbek na zdrowiu Ubezpieczonego w następstwie zawału serca lub krwotoku śródmózgowego (za 1% uszczerbku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wała niezdolność Ubezpieczonego do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ażne zachorowania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cje chirurgiczne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yt Ubezpieczonego na OI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nwalescencja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rot kosztów zakupu lek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zawałem serca lub krwotokiem śródmózgowy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: W kolumnie „Wysokość świadczenia wykonawcy” w wierszu dotyczącym danego rodzaju świadczenia proszę wpisać wartość proponowanej wysokości świadczenia. Brak wpisanej wartości świadczenia oznacza zaakceptowanie wartości minimalnej. Wpisanie wartości niższej niż wymagana minimalna wysokość świadczenia w danej pozycji będzie oznaczało niezaakceptowanie warunku wymaganego, a tym samych oferta będzie podlegała odrzuceniu. W przypadku braku wpisania wartości świadczenia, lub w przypadku wpisania wartości minimalnej wykonawca otrzyma automatycznie 0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Część III zamówienia: Ubezpieczenie grupowe na życie pracowników, współmałżonków oraz pełnoletnich dzieci pracowników Miejskiego Samodzielnego Publicznego Zakładu Opieki Zdrowotnej w Kobył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</w:tabs>
        <w:ind w:left="0" w:right="0" w:hanging="0"/>
        <w:rPr>
          <w:sz w:val="24"/>
        </w:rPr>
      </w:pPr>
      <w:r>
        <w:rPr>
          <w:sz w:val="24"/>
        </w:rPr>
        <w:t>- oferujemy wykonanie usług objętych zamówieniem, zgodnie z wymogami zawartymi w Specyfikacji Istotnych Warunków Zamówienia, za cenę łączn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410"/>
      </w:tblGrid>
      <w:tr>
        <w:trPr/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kładka miesięczna łącznie za 1 osobę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Łączna cena oferty  (składka miesięczna łącznie za 1 osobę x 24 miesiące x maksymalna przewidywana liczba osób – 52 osoby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Do oceny w tym kryterium będzie brana pod uwagę łączna cena oferty sporządzona w oparciu o przedstawioną składkę miesięczną. Podane wartości służą jedynie dokonaniu wyboru najkorzystniejszej oferty – rzeczywista wartość może ulec zmianie i zależy od ilości ubezpieczonych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Łączna cena oferty …………………PLN słownie złotych .....................................................</w:t>
      </w:r>
    </w:p>
    <w:p>
      <w:pPr>
        <w:pStyle w:val="Normal"/>
        <w:jc w:val="both"/>
        <w:rPr/>
      </w:pPr>
      <w:r>
        <w:rPr/>
        <w:t xml:space="preserve">(usługa zwolniona z podatku VAT zgodnie z załącznikiem nr 4 do ustawy z dnia 11.03.2004 </w:t>
        <w:br/>
        <w:t xml:space="preserve">o podatku od towarów i usług – Dz.U. z 2004r., Nr 54., poz. 535 z późn. zm., o którym mowa </w:t>
        <w:br/>
        <w:t>w Dziale VIII, Rozdz. 2, art. 4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akceptujemy następujące klauzule dodatkowe i inne postanowienia szczególne preferowane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3"/>
        <w:gridCol w:w="1749"/>
      </w:tblGrid>
      <w:tr>
        <w:trPr/>
        <w:tc>
          <w:tcPr>
            <w:tcW w:w="8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e dodatkowe i inne postanowienia szczególne preferowane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eży zaznaczyć „tak” lub „nie”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obniżenia ka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zniesienia ka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ja zawału ser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trwałej niezdolności Ubezpieczonego do pra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rozszerzająca poważne zachorowania Ubezpieczo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maksymalnego pobytu Ubezpieczonego w szpital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minimalnego pobytu Ubezpieczonego w szpitalu w następstwie chorob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lauzula dodatkowa minimalnego pobytu Ubezpieczonego w szpitalu w następstwie nieszczęśliwego wypad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świadczenia z tytułu zasosowania leczenia specjalistycznego Ubezpieczo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zwrotu kosztów zakupu lek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systemu informatycznego do obsługi ubezpie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dodatkowa opieki medyczn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UWAGA W przypadku nie zaznaczenia w formularzu wartości sformułowania TAK/NIE domyślną wartością wyrażenia pozostanie wartość „NIE”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- oferujemy następujące wysokości świadczeń:</w:t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2045"/>
        <w:gridCol w:w="19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świadcze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al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świadcz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Ubezpieczonego w następstwie zawału serca lub krwotoku śródmózgow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współmałżonk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rodziców lub teści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rć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ierocenie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Trwały uszczerbek na zdrowiu Ubezpieczonego w następstwie nieszczęśliwego wypadku (za 1% uszczerbku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wały uszczerbek na zdrowiu Ubezpieczonego w następstwie zawału serca lub krwotoku śródmózgowego (za 1% uszczerbku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oważne zachorowania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e chirurgiczne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yt Ubezpieczonego na OI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nwalescencja Ubezpieczo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zawałem serca lub krwotokiem śródmózgowy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Ubezpieczonego w szpitalu w związku z doznanymi obrażeniami ciała w następstwie nieszczęśliwego wypadku komunikacyjnego przy pra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chorob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enie w szpitalu w związku z doznanymi obrażeniami ciała w następstwie nieszczęśliwego wypad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Arial Unicode MS"/>
          <w:b/>
          <w:b/>
        </w:rPr>
      </w:pPr>
      <w:r>
        <w:rPr/>
        <w:t>Termin wykonania zamówienia</w:t>
      </w:r>
      <w:r>
        <w:rPr>
          <w:b/>
        </w:rPr>
        <w:t xml:space="preserve">:  </w:t>
      </w:r>
      <w:r>
        <w:rPr>
          <w:rFonts w:eastAsia="SimSun;Arial Unicode MS"/>
          <w:iCs/>
          <w:lang w:val="en-US" w:eastAsia="en-US"/>
        </w:rPr>
        <w:t xml:space="preserve">Zamówienie publiczne należy realizować w terminie </w:t>
      </w:r>
      <w:r>
        <w:rPr>
          <w:rFonts w:eastAsia="SimSun;Arial Unicode MS"/>
          <w:b/>
          <w:iCs/>
          <w:lang w:val="en-US" w:eastAsia="en-US"/>
        </w:rPr>
        <w:t>24 miesięcy</w:t>
      </w:r>
      <w:r>
        <w:rPr>
          <w:rFonts w:eastAsia="SimSun;Arial Unicode MS"/>
          <w:iCs/>
          <w:lang w:val="en-US" w:eastAsia="en-US"/>
        </w:rPr>
        <w:t xml:space="preserve"> od dnia zawarcia umowy, </w:t>
      </w:r>
      <w:r>
        <w:rPr>
          <w:rFonts w:eastAsia="SimSun;Arial Unicode MS"/>
          <w:iCs/>
        </w:rPr>
        <w:t>nie wcześniej niż od pierwszego dnia miesiąca następującego po miesiącu, w którym zawarto umowę z wyłonionym Wykonawcą.</w:t>
      </w:r>
    </w:p>
    <w:p>
      <w:pPr>
        <w:pStyle w:val="Normal"/>
        <w:jc w:val="both"/>
        <w:rPr>
          <w:rFonts w:eastAsia="SimSun;Arial Unicode MS"/>
          <w:b/>
          <w:b/>
        </w:rPr>
      </w:pPr>
      <w:r>
        <w:rPr>
          <w:rFonts w:eastAsia="SimSun;Arial Unicode MS"/>
          <w:b/>
        </w:rPr>
      </w:r>
    </w:p>
    <w:p>
      <w:pPr>
        <w:pStyle w:val="Normal"/>
        <w:jc w:val="both"/>
        <w:rPr/>
      </w:pPr>
      <w:r>
        <w:rPr/>
        <w:t>Termin związania ofertą i warunki płatności</w:t>
      </w:r>
      <w:r>
        <w:rPr>
          <w:b/>
        </w:rPr>
        <w:t xml:space="preserve"> zgodne z postanowieniami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zapoznaliśmy się ze specyfikacją istotnych warunków zamówienia i nie wnosimy do niej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zdobyliśmy konieczne informacje dotyczące realizacji zamówienia oraz przygotowania </w:t>
        <w:br/>
        <w:t>i złoże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uważamy się związani niniejszą ofertą przez okres wskazany przez Zamawiającego </w:t>
        <w:br/>
        <w:t>w specyfikacji istotnych warunków zamówienia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one w specyfikacji istotnych warunków zamówienia warunki zawarcia umowy oraz projekt umowy zostały przez nas zaakceptowane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yrażamy zgodę na przyjęcie wszystkich warunków wymaganych przez Zamawiającego </w:t>
        <w:br/>
        <w:t>dla poszczególnych ryzyk ubezpieczeniowych wymienionych w specyfikacji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y zakres usług, objętych przedmiotem zamówienia: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nie wykonany przez następujących podwykonawców: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ostała przygotowana na podstawie następujących ogólnych i/lub szczególnych warunków ubezpieczenia: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.…..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.…………..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ałącznikami do niniejszej oferty są następujące dokumenty:</w:t>
      </w:r>
    </w:p>
    <w:tbl>
      <w:tblPr>
        <w:tblW w:w="9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01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rzeżenie: </w:t>
      </w:r>
    </w:p>
    <w:p>
      <w:pPr>
        <w:pStyle w:val="Normal"/>
        <w:rPr/>
      </w:pPr>
      <w:r>
        <w:rPr/>
        <w:t xml:space="preserve">Załączniki nr  ………………………………………………………. nie mogą być udostępnione, ponieważ zawierają informacje stanowiące tajemnicę przedsiębiorstwa w rozumieniu przepisów o zwalczaniu nieuczciwej konkurencji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</w:t>
      </w:r>
      <w:r>
        <w:rPr/>
        <w:t>.................................................</w:t>
        <w:br/>
        <w:t xml:space="preserve">                                                                                                     </w:t>
      </w:r>
      <w:r>
        <w:rPr>
          <w:sz w:val="20"/>
          <w:szCs w:val="20"/>
        </w:rPr>
        <w:t>(pieczątka i podpis Wykonawcy)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eastAsia="SimSun;Arial Unicode MS"/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color w:val="000000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i w:val="false"/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Symbol" w:hAnsi="Symbol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>
      <w:rFonts w:ascii="Symbol" w:hAnsi="Symbol" w:cs="Symbol"/>
      <w:b w:val="false"/>
      <w:color w:val="000000"/>
    </w:rPr>
  </w:style>
  <w:style w:type="character" w:styleId="WW8Num73z1">
    <w:name w:val="WW8Num73z1"/>
    <w:qFormat/>
    <w:rPr>
      <w:rFonts w:ascii="Symbol" w:hAnsi="Symbol" w:cs="Symbol"/>
      <w:b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6z1">
    <w:name w:val="WW8Num76z1"/>
    <w:qFormat/>
    <w:rPr>
      <w:rFonts w:ascii="Symbol" w:hAnsi="Symbol" w:cs="Symbol"/>
      <w:b/>
    </w:rPr>
  </w:style>
  <w:style w:type="character" w:styleId="WW8Num77z0">
    <w:name w:val="WW8Num77z0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Symbol" w:hAnsi="Symbol" w:cs="Symbol"/>
      <w:b w:val="false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  <w:color w:val="00000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color w:val="000000"/>
    </w:rPr>
  </w:style>
  <w:style w:type="character" w:styleId="WW8Num82z2">
    <w:name w:val="WW8Num82z2"/>
    <w:qFormat/>
    <w:rPr>
      <w:color w:val="000000"/>
    </w:rPr>
  </w:style>
  <w:style w:type="character" w:styleId="WW8Num82z3">
    <w:name w:val="WW8Num82z3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Symbol" w:hAnsi="Symbol" w:cs="Symbol"/>
      <w:b/>
      <w:i w:val="false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ascii="Symbol" w:hAnsi="Symbol" w:cs="Symbol"/>
      <w:b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color w:val="000000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color w:val="000000"/>
    </w:rPr>
  </w:style>
  <w:style w:type="character" w:styleId="WW8Num100z2">
    <w:name w:val="WW8Num100z2"/>
    <w:qFormat/>
    <w:rPr>
      <w:b/>
    </w:rPr>
  </w:style>
  <w:style w:type="character" w:styleId="WW8Num101z0">
    <w:name w:val="WW8Num101z0"/>
    <w:qFormat/>
    <w:rPr>
      <w:rFonts w:ascii="Symbol" w:hAnsi="Symbol" w:cs="Symbol"/>
      <w:b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  <w:color w:val="000000"/>
    </w:rPr>
  </w:style>
  <w:style w:type="character" w:styleId="WW8Num104z3">
    <w:name w:val="WW8Num104z3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  <w:b/>
      <w:color w:val="000000"/>
    </w:rPr>
  </w:style>
  <w:style w:type="character" w:styleId="WW8Num107z1">
    <w:name w:val="WW8Num107z1"/>
    <w:qFormat/>
    <w:rPr>
      <w:rFonts w:ascii="Symbol" w:hAnsi="Symbol" w:cs="Symbol"/>
      <w:b/>
    </w:rPr>
  </w:style>
  <w:style w:type="character" w:styleId="WW8Num108z0">
    <w:name w:val="WW8Num108z0"/>
    <w:qFormat/>
    <w:rPr>
      <w:rFonts w:ascii="Arial Narrow" w:hAnsi="Arial Narrow" w:cs="Times New Roman"/>
      <w:b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/>
    </w:rPr>
  </w:style>
  <w:style w:type="character" w:styleId="WW8Num111z2">
    <w:name w:val="WW8Num111z2"/>
    <w:qFormat/>
    <w:rPr>
      <w:b w:val="false"/>
    </w:rPr>
  </w:style>
  <w:style w:type="character" w:styleId="WW8Num112z0">
    <w:name w:val="WW8Num112z0"/>
    <w:qFormat/>
    <w:rPr>
      <w:b/>
      <w:color w:val="000000"/>
    </w:rPr>
  </w:style>
  <w:style w:type="character" w:styleId="WW8Num112z2">
    <w:name w:val="WW8Num112z2"/>
    <w:qFormat/>
    <w:rPr>
      <w:color w:val="000000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  <w:color w:val="000000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/>
    </w:rPr>
  </w:style>
  <w:style w:type="character" w:styleId="WW8Num117z0">
    <w:name w:val="WW8Num117z0"/>
    <w:qFormat/>
    <w:rPr>
      <w:b/>
      <w:color w:val="000000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b/>
      <w:color w:val="000000"/>
    </w:rPr>
  </w:style>
  <w:style w:type="character" w:styleId="WW8Num118z2">
    <w:name w:val="WW8Num11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0z1">
    <w:name w:val="WW8Num60z1"/>
    <w:qFormat/>
    <w:rPr>
      <w:b/>
      <w:color w:val="000000"/>
    </w:rPr>
  </w:style>
  <w:style w:type="character" w:styleId="WW8Num60z2">
    <w:name w:val="WW8Num60z2"/>
    <w:qFormat/>
    <w:rPr>
      <w:b/>
      <w:color w:val="000000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  <w:i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0z2">
    <w:name w:val="WW8Num70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4z2">
    <w:name w:val="WW8Num74z2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1z2">
    <w:name w:val="WW8Num81z2"/>
    <w:qFormat/>
    <w:rPr>
      <w:b w:val="false"/>
    </w:rPr>
  </w:style>
  <w:style w:type="character" w:styleId="WW8Num82z1">
    <w:name w:val="WW8Num82z1"/>
    <w:qFormat/>
    <w:rPr>
      <w:b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  <w:b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5z2">
    <w:name w:val="WW8Num95z2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0"/>
    </w:rPr>
  </w:style>
  <w:style w:type="paragraph" w:styleId="ZnakZnakZnakZnakZnakZnakZnakZnakZnakZnakZnakZnak1ZnakZnakZnakZnakZnakZnakZnakZnak">
    <w:name w:val=" Znak Znak Znak Znak Znak Znak Znak Znak Znak Znak 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default</dc:creator>
  <dc:description/>
  <cp:keywords/>
  <dc:language>en-US</dc:language>
  <cp:lastModifiedBy>p_pakula</cp:lastModifiedBy>
  <cp:lastPrinted>2012-10-18T09:28:00Z</cp:lastPrinted>
  <dcterms:modified xsi:type="dcterms:W3CDTF">2012-10-18T07:29:00Z</dcterms:modified>
  <cp:revision>16</cp:revision>
  <dc:subject/>
  <dc:title>Specyfikacja istotnych warunków zamówienia</dc:title>
</cp:coreProperties>
</file>