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45" w:leader="none"/>
        </w:tabs>
        <w:ind w:left="-120" w:right="-135" w:hanging="0"/>
        <w:jc w:val="center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9765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Kobyłka, dnia 25.09.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wodnicząca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kiej w Kobyłce</w:t>
      </w:r>
    </w:p>
    <w:p>
      <w:pPr>
        <w:pStyle w:val="Normal"/>
        <w:rPr/>
      </w:pPr>
      <w:r>
        <w:rPr>
          <w:b/>
          <w:bCs/>
        </w:rPr>
        <w:t>WAI-BRM. 0002.9.2012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w w:val="105"/>
        </w:rPr>
        <w:t xml:space="preserve">Na podstawie art. 20 ust. 1 ustawy z dnia 8 marca 1990 r. o samorządzie gminnym  (Dz. U. z 2001 r. Nr 142, poz. 1591 z późn. zm.) </w:t>
      </w:r>
      <w:r>
        <w:rPr>
          <w:b/>
          <w:w w:val="105"/>
        </w:rPr>
        <w:t xml:space="preserve">- </w:t>
      </w:r>
      <w:r>
        <w:rPr>
          <w:w w:val="105"/>
        </w:rPr>
        <w:t xml:space="preserve">zwołuję  </w:t>
      </w:r>
      <w:r>
        <w:rPr>
          <w:b/>
          <w:bCs/>
          <w:w w:val="105"/>
        </w:rPr>
        <w:t xml:space="preserve">XXI </w:t>
      </w:r>
      <w:r>
        <w:rPr>
          <w:w w:val="105"/>
        </w:rPr>
        <w:t>sesję</w:t>
      </w:r>
      <w:r>
        <w:rPr>
          <w:b/>
          <w:w w:val="105"/>
        </w:rPr>
        <w:t xml:space="preserve">  </w:t>
      </w:r>
      <w:r>
        <w:rPr>
          <w:w w:val="105"/>
        </w:rPr>
        <w:t xml:space="preserve">Rady Miejskiej </w:t>
        <w:br/>
        <w:t xml:space="preserve">w Kobyłce w dniu  </w:t>
      </w:r>
      <w:r>
        <w:rPr>
          <w:b/>
          <w:bCs/>
          <w:w w:val="105"/>
        </w:rPr>
        <w:t xml:space="preserve">4 października 2012 roku ( czwartek ) o godz. 16.00 </w:t>
      </w:r>
      <w:r>
        <w:rPr>
          <w:w w:val="105"/>
        </w:rPr>
        <w:t>w siedzibie Urzędu Miasta w Kobyłce ul. Wołomińska 1.</w:t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>
          <w:b/>
          <w:bCs/>
        </w:rPr>
        <w:t>Proponowany porządek XXI sesji Rady Miejskiej:</w:t>
      </w:r>
    </w:p>
    <w:p>
      <w:pPr>
        <w:pStyle w:val="Normal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Otwarcie XXI sesji R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rzyjęcie porządku obrad XXI sesji R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Zatwierdzenie protokołu z  XX sesji R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prawozdanie Przewodniczącej Rady z działalności między sesjami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prawozdanie Burmistrza Miasta z działalności między sesjami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Inwestycje powiatowe w Kobyłce – zakończone i planowane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Informacja o przebiegu wykonania planu finansowego MOK, MBP, MSPZOZ, OPS za I półrocze 2012 r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14" w:hanging="357"/>
        <w:rPr/>
      </w:pPr>
      <w:r>
        <w:rPr/>
        <w:t xml:space="preserve">Działalność MSPZOZ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Rozpatrzenie projektu uchwały zmieniającej uchwałę w sprawie Wieloletniej Prognozy Finansowej Miasta Kobyłka  na lata 2012-2024. 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Rozpatrzenie projektu uchwały zmieniającej uchwałę budżetową Miasta Kobyłka na rok 2012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 xml:space="preserve">Projekt uchwały zmieniającej uchwałę Nr XVI/166/12 Rady Miejskiej w Kobyłce </w:t>
        <w:br/>
        <w:t xml:space="preserve">z dnia 26 kwietnia 2012 r. w sprawie zaciągnięcia długoterminowej pożyczki </w:t>
        <w:br/>
        <w:t xml:space="preserve">z Wojewódzkiego Funduszu Ochrony Środowiska w Warszawie na zadanie inwestycyjne pn. „Kanalizacja deszczowa – Budowa kanalizacji deszczowej </w:t>
        <w:br/>
        <w:t>w poprzek ul. Zacisznej i w ul. Czarnoleskiej w Kobyłce” i ustanowienia zabezpiecz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14" w:hanging="357"/>
        <w:jc w:val="both"/>
        <w:rPr>
          <w:bCs/>
        </w:rPr>
      </w:pPr>
      <w:r>
        <w:rPr>
          <w:bCs/>
        </w:rPr>
        <w:t xml:space="preserve">Projekt uchwały </w:t>
      </w:r>
      <w:r>
        <w:rPr/>
        <w:t xml:space="preserve">w sprawie uchylenia uchwały Nr XVI/167/12 Rady Miejskiej </w:t>
        <w:br/>
        <w:t xml:space="preserve">w Kobyłce z dnia 26 kwietnia 2012 r. w sprawie zaciągnięcia długoterminowej pożyczki z Wojewódzkiego Funduszu Ochrony Środowiska w Warszawie na zadanie inwestycyjne pn. „Kanalizacja deszczowa – Budowa odwodnienia w ul. Chopina </w:t>
        <w:br/>
        <w:t>w Kobyłce i kanalizacji deszczowej w ul. Matejki w Kobyłce” i ustanowienia zabezpieczenia</w:t>
      </w:r>
      <w:r>
        <w:rPr>
          <w:bCs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Projekt </w:t>
      </w:r>
      <w:r>
        <w:rPr/>
        <w:t xml:space="preserve">uchwały zmieniającej uchwałę Nr XVI/168/12 Rady Miejskiej w Kobyłce </w:t>
        <w:br/>
        <w:t xml:space="preserve">z dnia 26 kwietnia 2012 r. w sprawie zaciągnięcia długoterminowej pożyczki </w:t>
        <w:br/>
        <w:t>z Wojewódzkiego Funduszu Ochrony Środowiska w Warszawie na zadanie inwestycyjne pn. „Budowa sieci wodociągowych – Budowa sieci wodociągowej w ul. Lipowej w Kobyłce” i ustanowienia zabezpieczenia.</w:t>
      </w:r>
    </w:p>
    <w:p>
      <w:pPr>
        <w:pStyle w:val="TextBodyIndent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spacing w:before="120" w:after="0"/>
        <w:ind w:left="714" w:hanging="357"/>
        <w:jc w:val="both"/>
        <w:rPr>
          <w:bCs/>
        </w:rPr>
      </w:pPr>
      <w:r>
        <w:rPr/>
        <w:t xml:space="preserve">Projekt uchwały zmieniającej uchwałę Nr XVI/169/12 Rady Miejskiej w Kobyłce </w:t>
        <w:br/>
        <w:t xml:space="preserve">z dnia 26 kwietnia 2012 r. w sprawie zaciągnięcia długoterminowej pożyczki </w:t>
        <w:br/>
        <w:t>z Wojewódzkiego Funduszu Ochrony Środowiska w Warszawie na zadanie inwestycyjne pn. „Budowa sieci wodociągowych – Budowa sieci wodociągowej w ul. Granicznej w Kobyłce” i ustanowienia zabezpieczenia.</w:t>
      </w:r>
    </w:p>
    <w:p>
      <w:pPr>
        <w:pStyle w:val="TextBodyIndent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Projekt uchwały zmieniającej uchwałę Nr XVI/170/12 Rady Miejskiej w Kobyłce </w:t>
        <w:br/>
        <w:t xml:space="preserve">z dnia 26 kwietnia 2012 r. w sprawie zaciągnięcia długoterminowej pożyczki </w:t>
        <w:br/>
        <w:t>z Wojewódzkiego Funduszu Ochrony Środowiska w Warszawie na zadanie inwestycyjne pn. „Kanalizacja sanitarna – Budowa przykanalików kanalizacji sanitarnej w ulicach Zagańczyka, Mareckiej, Nadarzyn w Kobyłce” i ustanowienia zabezpieczenia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/>
        <w:t>Projekt uchwały w sprawie podziału Gminy Kobyłka na sektory w celu zorganizowania odbioru odpadów komunalnych od właścicieli nieruchomości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/>
      </w:pPr>
      <w:r>
        <w:rPr/>
        <w:t xml:space="preserve">Projekt uchwały w sprawie określenia wymagań, jakie powinien spełniać przedsiębiorca ubiegający się o uzyskanie zezwolenia na prowadzenie działalności </w:t>
        <w:br/>
        <w:t>w zakresie ochrony przed bezdomnymi zwierzętami oraz prowadzenia schronisk dla bezdomnych zwierząt na terenie Gminy Kobyłka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/>
        <w:t xml:space="preserve">Projekt uchwały w sprawie szczegółowego sposobu i zakresu świadczenia usług </w:t>
        <w:br/>
        <w:t xml:space="preserve">w zakresie odbierania odpadów komunalnych od właścicieli zamieszkałych nieruchomości na terenie miasta Kobyłka i zagospodarowania tych odpadów, </w:t>
        <w:br/>
        <w:t>w zamian za uiszczoną przez właściciela nieruchomości opłatę za gospodarowanie odpadami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14" w:hanging="357"/>
        <w:jc w:val="both"/>
        <w:rPr/>
      </w:pPr>
      <w:r>
        <w:rPr/>
        <w:t xml:space="preserve">Projekt uchwały w sprawie nadania statutu dla Miejskiej Bibliotece Publicznej </w:t>
        <w:br/>
        <w:t>w Kobyłce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/>
      </w:pPr>
      <w:r>
        <w:rPr/>
        <w:t xml:space="preserve">Projekt uchwały w sprawie nadania statutu dla Miejskiego Ośrodka Kultury </w:t>
        <w:br/>
        <w:t xml:space="preserve">w Kobyłce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Projekt uchwały w sprawie wyrażenia zgody na podpisanie porozumienia dotyczącego wspólnych działań w rozwiązywaniu problemów społecznych, ekonomicznych, infrastrukturalnych oraz z zakresu ochrony środowiska naturalnego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14" w:hanging="357"/>
        <w:jc w:val="both"/>
        <w:rPr/>
      </w:pPr>
      <w:r>
        <w:rPr/>
        <w:t xml:space="preserve">Informacja o przebiegu wykonania budżetu za I półrocze 2012 rok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6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Interpelacje, wnioski i zapytania radny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Zamknięcie XXI sesji Rady Miejski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rzewodnicząca Rady Miejskiej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96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Ewa Jaźwiń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46100</wp:posOffset>
          </wp:positionV>
          <wp:extent cx="7557770" cy="864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502285</wp:posOffset>
          </wp:positionV>
          <wp:extent cx="7557770" cy="15220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52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sz w:val="24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3:00Z</dcterms:created>
  <dc:creator>Tomek</dc:creator>
  <dc:description/>
  <cp:keywords/>
  <dc:language>en-US</dc:language>
  <cp:lastModifiedBy>a_gawrych</cp:lastModifiedBy>
  <cp:lastPrinted>2012-09-25T15:13:00Z</cp:lastPrinted>
  <dcterms:modified xsi:type="dcterms:W3CDTF">2012-09-26T09:51:00Z</dcterms:modified>
  <cp:revision>9</cp:revision>
  <dc:subject/>
  <dc:title>dsfds</dc:title>
</cp:coreProperties>
</file>