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Gmina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</w:rPr>
        <w:t>Odbudowa oraz modernizacja rowów komunalnych w Kobyłce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Cs w:val="16"/>
        </w:rPr>
      </w:pPr>
      <w:r>
        <w:rPr>
          <w:rFonts w:cs="Tahoma" w:ascii="Tahoma" w:hAnsi="Tahoma"/>
          <w:b/>
          <w:bCs/>
          <w:smallCaps/>
          <w:spacing w:val="-2"/>
          <w:szCs w:val="16"/>
        </w:rPr>
        <w:t>oferta na część ……………………………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 xml:space="preserve">CZĘŚĆ 1 </w:t>
            </w:r>
            <w:r>
              <w:rPr>
                <w:rFonts w:cs="Tahoma" w:ascii="Tahoma" w:hAnsi="Tahoma"/>
                <w:sz w:val="26"/>
              </w:rPr>
              <w:t>(rów A10)</w:t>
            </w:r>
          </w:p>
        </w:tc>
      </w:tr>
      <w:tr>
        <w:trPr>
          <w:trHeight w:val="146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opracowanego na podstawie przedmiaru „Załącznik 3 do SIWZ dokumentacja techniczna – przedmiar odbudowa rowu A-10”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 xml:space="preserve">CZĘŚĆ 2 </w:t>
            </w:r>
            <w:r>
              <w:rPr>
                <w:rFonts w:cs="Tahoma" w:ascii="Tahoma" w:hAnsi="Tahoma"/>
                <w:sz w:val="26"/>
              </w:rPr>
              <w:t>(rów M)</w:t>
            </w:r>
          </w:p>
        </w:tc>
      </w:tr>
      <w:tr>
        <w:trPr>
          <w:trHeight w:val="146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opracowanego na podstawie przedmiaru „Załącznik 3 do SIWZ dokumentacja techniczna – przedmiar renowacja rowu M”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 xml:space="preserve">CZĘŚĆ 3 </w:t>
            </w:r>
            <w:r>
              <w:rPr>
                <w:rFonts w:cs="Tahoma" w:ascii="Tahoma" w:hAnsi="Tahoma"/>
                <w:sz w:val="26"/>
              </w:rPr>
              <w:t>(rów M2)</w:t>
            </w:r>
          </w:p>
        </w:tc>
      </w:tr>
      <w:tr>
        <w:trPr>
          <w:trHeight w:val="146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Cena netto z kosztorysu ofertowego</w:t>
            </w:r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opracowanego na podstawie przedmiaru „Załącznik 3 do SIWZ dokumentacja techniczna – przedmiar renowacja rowu M2”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netto: ..............................., B) brutto: ............................</w:t>
            </w:r>
          </w:p>
        </w:tc>
      </w:tr>
      <w:tr>
        <w:trPr>
          <w:trHeight w:val="224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Ponadto doliczam ceny wszystkich czynności towarzyszących niewymienionych w kosztorysie, a niezbędnych do zakończenia oraz przekazania do eksploatacji przedmiotu zamówienia, które wyceniam 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netto: ..............................., D) brutto 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W przypadku, gdy Wykonawca nie dolicza kwoty za czynności towarzyszące (np. wlicza je w kosztorysy) można nie wypełnić pozycji C) i D) lub wpisać tam: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––––––––––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nie dotyczy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, bądź „</w:t>
            </w:r>
            <w:r>
              <w:rPr>
                <w:rFonts w:cs="Tahoma" w:ascii="Tahoma" w:hAnsi="Tahoma"/>
                <w:color w:val="808080"/>
                <w:sz w:val="16"/>
                <w:szCs w:val="20"/>
              </w:rPr>
              <w:t>0,00 zł</w:t>
            </w:r>
            <w:r>
              <w:rPr>
                <w:rFonts w:cs="Tahoma" w:ascii="Tahoma" w:hAnsi="Tahoma"/>
                <w:i/>
                <w:color w:val="808080"/>
                <w:sz w:val="16"/>
                <w:szCs w:val="20"/>
              </w:rPr>
              <w:t>” itp.</w:t>
            </w:r>
          </w:p>
        </w:tc>
      </w:tr>
      <w:tr>
        <w:trPr>
          <w:trHeight w:val="564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 (suma pozycji z I i 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A) + C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  <w:t>suma B) + 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obec podmiotu, którego jestem przedstawicielem nie ma podstaw do wykluczenia z niniejszego postępowania (w okolicznościach, o których mowa w art. 24 ust. 1 ustawy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2 roboty budowlane </w:t>
      </w:r>
      <w:r>
        <w:rPr>
          <w:rFonts w:cs="Tahoma" w:ascii="Tahoma" w:hAnsi="Tahoma"/>
          <w:sz w:val="20"/>
        </w:rPr>
        <w:t>odpowiadające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vertAlign w:val="superscript"/>
        </w:rPr>
        <w:t>DOŚWIADCZ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Ó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ZDOLNYCH WYKONYWAĆ PRZEDMIOT ZAMÓWIENIA</w:t>
      </w:r>
      <w:r>
        <w:rPr>
          <w:rFonts w:cs="Tahoma" w:ascii="Tahoma" w:hAnsi="Tahoma"/>
          <w:sz w:val="20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sz w:val="20"/>
          <w:vertAlign w:val="superscript"/>
        </w:rPr>
        <w:t>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Wadium wniesione w pieniądzu należy zwrócić na numer konta 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ab/>
        <w:t>………………………………………………………………………………………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sz w:val="14"/>
        </w:rPr>
        <w:t>Wypełnia wyłącznie wykonawca który wniósł wadium w 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p>
      <w:pPr>
        <w:pStyle w:val="Zawartoramki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val="pl-PL"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4.2012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Zbyszek Kaczmarczyk</dc:creator>
  <dc:description/>
  <cp:keywords/>
  <dc:language>en-US</dc:language>
  <cp:lastModifiedBy>m_steckiewicz</cp:lastModifiedBy>
  <cp:lastPrinted>2012-08-23T14:18:00Z</cp:lastPrinted>
  <dcterms:modified xsi:type="dcterms:W3CDTF">2012-08-23T12:18:00Z</dcterms:modified>
  <cp:revision>12</cp:revision>
  <dc:subject/>
  <dc:title>Nr spr</dc:title>
</cp:coreProperties>
</file>