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  <w:t>Budowa pompowni ścieków wraz z instalacją elektryczną, kanałem tłocznym i kanałami grawitacyjnymi dla odprowadzenia wód drenażowych z terenu boiska przy ulicy Napoleona w Kobyłce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1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1179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. Cena netto z kosztorysu ofertowego </w:t>
            </w:r>
            <w:r>
              <w:rPr>
                <w:rFonts w:cs="Tahoma" w:ascii="Tahoma" w:hAnsi="Tahoma"/>
                <w:sz w:val="20"/>
                <w:szCs w:val="20"/>
              </w:rPr>
              <w:t>(przygotowanego na podstawie przedmiaru robót – załącznik nr 3 - plik o nazwie „Kanalizacja deszczowa ul Napoleona przedmiar etap I”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netto: ..............................., B) brutto: ............................</w:t>
            </w:r>
          </w:p>
        </w:tc>
      </w:tr>
      <w:tr>
        <w:trPr>
          <w:trHeight w:val="1267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. Cena netto z kosztorysu ofertowego </w:t>
            </w:r>
            <w:r>
              <w:rPr>
                <w:rFonts w:cs="Tahoma" w:ascii="Tahoma" w:hAnsi="Tahoma"/>
                <w:sz w:val="20"/>
                <w:szCs w:val="20"/>
              </w:rPr>
              <w:t>(przygotowanego na podstawie przedmiaru robót – załącznik nr 3 - plik o nazwie „Przedmiar”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netto: ..............................., D) brutto: ............................</w:t>
            </w:r>
          </w:p>
        </w:tc>
      </w:tr>
      <w:tr>
        <w:trPr>
          <w:trHeight w:val="1980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I. Ponadto doliczam ceny wszystkich czynności towarzyszących niewymienionych w kosztorysie, a niezbędnych do zakończenia oraz przekazania do eksploatacji przedmiotu zamówienia, które wyceniam n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E) netto: ..............................., F) brutto 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W przypadku, gdy Wykonawca nie dolicza kwoty za czynności towarzyszące (np. wlicza je w kosztorysy) można nie wypełnić pozycji C) i D) lub wpisać tam: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––––––––––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Courier New" w:ascii="Courier New" w:hAnsi="Courier New"/>
                <w:color w:val="808080"/>
                <w:sz w:val="16"/>
                <w:szCs w:val="20"/>
              </w:rPr>
              <w:t>nie dotyczy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0,00 zł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 itp.</w:t>
            </w:r>
          </w:p>
        </w:tc>
      </w:tr>
      <w:tr>
        <w:trPr>
          <w:trHeight w:val="5367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 daje łączną cenę oferty (suma pozycji z I, II i II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A) + C) + E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B) + D) + F)`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702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br w:type="page"/>
      </w: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/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przedstawiam 1 robotę budowlaną </w:t>
      </w:r>
      <w:r>
        <w:rPr>
          <w:rFonts w:cs="Tahoma" w:ascii="Tahoma" w:hAnsi="Tahoma"/>
          <w:sz w:val="20"/>
        </w:rPr>
        <w:t>odpowiadającą swoim rodzajem i wartością przedmiotowi zamówienia wykonaną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6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2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kumenty potwierdzające, że zamówienia zostały wykonane zgodnie z zasadami sztuki budowlanej i prawidłowo ukończone;</w:t>
      </w:r>
    </w:p>
    <w:p>
      <w:pPr>
        <w:pStyle w:val="Blockquote"/>
        <w:numPr>
          <w:ilvl w:val="0"/>
          <w:numId w:val="2"/>
        </w:numPr>
        <w:shd w:fill="CCCCCC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Wypełnia wyłącznie wykonawca polegający na doświadczeniu lub osobach zdolnych do wykonania przedmiotu zamówienia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vertAlign w:val="superscript"/>
        </w:rPr>
        <w:t>DOŚWIADCZENIA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ÓB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ZDOLNYCH WYKONYWAĆ PRZEDMIOT ZAMÓWIENIA</w:t>
      </w:r>
      <w:r>
        <w:rPr>
          <w:rFonts w:cs="Tahoma" w:ascii="Tahoma" w:hAnsi="Tahoma"/>
          <w:sz w:val="20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że polegać na moim </w:t>
      </w:r>
      <w:r>
        <w:rPr>
          <w:rFonts w:cs="Tahoma" w:ascii="Tahoma" w:hAnsi="Tahoma"/>
          <w:sz w:val="20"/>
          <w:vertAlign w:val="superscript"/>
        </w:rPr>
        <w:t>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 xml:space="preserve"> 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84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eastAsia="zxx"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IN.271.5.2012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16:00Z</dcterms:created>
  <dc:creator>Zbyszek Kaczmarczyk</dc:creator>
  <dc:description/>
  <cp:keywords/>
  <dc:language>en-US</dc:language>
  <cp:lastModifiedBy>Wojciech Reutt</cp:lastModifiedBy>
  <cp:lastPrinted>2012-07-13T16:11:00Z</cp:lastPrinted>
  <dcterms:modified xsi:type="dcterms:W3CDTF">2012-07-13T14:16:00Z</dcterms:modified>
  <cp:revision>2</cp:revision>
  <dc:subject/>
  <dc:title>Nr spr</dc:title>
</cp:coreProperties>
</file>