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Gmina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  <w:bCs/>
          <w:smallCaps/>
          <w:spacing w:val="-2"/>
        </w:rPr>
        <w:t>Budowa przyłączy kanalizacyjnych w ulicy Nadarzyn w Gminie Kobyłka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51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</w:tc>
      </w:tr>
      <w:tr>
        <w:trPr>
          <w:trHeight w:val="6708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orąc pod uwagę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84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ar robó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84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oszty czynności towarzyszących niezbędnych do zakończenia, uruchomienia oraz przekazania do eksploatacji przedmiotu zamówi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84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gerowaną metodę wyliczania ewentualnych zamówień uzupełniających</w:t>
            </w:r>
          </w:p>
          <w:p>
            <w:pPr>
              <w:pStyle w:val="Normal"/>
              <w:ind w:left="6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kładam ofertę na wykonanie 21 przykanalików w ulicy Nadarzyn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 zł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 z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2486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dokonałem/łam wizji lokalnej terenu objętego przedmiotem zamówienia;</w:t>
      </w:r>
    </w:p>
    <w:p>
      <w:pPr>
        <w:pStyle w:val="Blockquote"/>
        <w:ind w:left="284" w:right="0" w:hanging="0"/>
        <w:jc w:val="both"/>
        <w:rPr/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obec podmiotu, którego jestem przedstawicielem nie ma podstaw do wykluczenia z niniejszego postępowania (w okolicznościach, o których mowa w art. 24 ust. 1 ustawy)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Tahoma" w:ascii="Tahoma" w:hAnsi="Tahoma"/>
          <w:sz w:val="20"/>
        </w:rPr>
        <w:t>wadium wniesione w formie pieniężnej należy zwrócić na konto nr (prosimy o </w:t>
      </w:r>
      <w:r>
        <w:rPr>
          <w:rFonts w:cs="Tahoma" w:ascii="Tahoma" w:hAnsi="Tahoma"/>
          <w:sz w:val="20"/>
          <w:u w:val="single"/>
        </w:rPr>
        <w:t>wyraźne</w:t>
      </w:r>
      <w:r>
        <w:rPr>
          <w:rFonts w:cs="Tahoma" w:ascii="Tahoma" w:hAnsi="Tahoma"/>
          <w:sz w:val="20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</w:t>
      </w:r>
      <w:r>
        <w:rPr>
          <w:rFonts w:cs="Tahoma" w:ascii="Tahoma" w:hAnsi="Tahoma"/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Tahoma" w:ascii="Tahoma" w:hAnsi="Tahoma"/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/>
      </w:pPr>
      <w:r>
        <w:rPr/>
        <w:t>* wykonawca musi wybrać jedną formę skreślając niepotrzebne</w:t>
      </w:r>
    </w:p>
    <w:tbl>
      <w:tblPr>
        <w:tblW w:w="102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84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ind w:left="72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eastAsia="zxx"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/>
      </w:pPr>
      <w:r>
        <w:rPr/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/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WK.271.3.2012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Wojciech Reutt</cp:lastModifiedBy>
  <cp:lastPrinted>2012-06-21T09:03:00Z</cp:lastPrinted>
  <dcterms:modified xsi:type="dcterms:W3CDTF">2012-06-21T07:03:00Z</dcterms:modified>
  <cp:revision>42</cp:revision>
  <dc:subject/>
  <dc:title>Nr spr</dc:title>
</cp:coreProperties>
</file>