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przyłączy kanalizacyjnych w ulicy Mareckiej w Gminie Kobyłka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670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orąc pod uwag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ar robó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y czynności towarzyszących niezbędnych do zakończenia, uruchomienia oraz przekazania do eksploatacji przedmiotu zamów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gerowaną metodę wyliczania ewentualnych zamówień uzupełniających</w:t>
            </w:r>
          </w:p>
          <w:p>
            <w:pPr>
              <w:pStyle w:val="Normal"/>
              <w:ind w:left="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am ofertę na wykonanie 16 przykanalików w ulicy Mareckiej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2486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WK.271.4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2-06-20T15:50:00Z</cp:lastPrinted>
  <dcterms:modified xsi:type="dcterms:W3CDTF">2012-06-20T13:50:00Z</dcterms:modified>
  <cp:revision>42</cp:revision>
  <dc:subject/>
  <dc:title>Nr spr</dc:title>
</cp:coreProperties>
</file>