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sieci wodociągowej w ulicy Lipowej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z kosztorysu ofertoweg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przedstawiam 1 robotę budowlaną </w:t>
      </w:r>
      <w:r>
        <w:rPr>
          <w:rFonts w:cs="Tahoma" w:ascii="Tahoma" w:hAnsi="Tahoma"/>
          <w:sz w:val="20"/>
        </w:rPr>
        <w:t>odpowiadającą swoim rodzajem i wartością przedmiotowi zamówienia wykonaną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robota budowlana została wykonana zgodnie z zasadami sztuki budowlanej i prawidłowo ukończona;</w:t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vertAlign w:val="superscript"/>
        </w:rPr>
        <w:t>DOŚWIADCZ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ZDOLNYCH WYKONYWAĆ PRZEDMIOT ZAMÓWIENIA</w:t>
      </w:r>
      <w:r>
        <w:rPr>
          <w:rFonts w:cs="Tahoma" w:ascii="Tahoma" w:hAnsi="Tahoma"/>
          <w:sz w:val="20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sz w:val="20"/>
          <w:vertAlign w:val="superscript"/>
        </w:rPr>
        <w:t>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IN.271.4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2-05-23T11:10:00Z</cp:lastPrinted>
  <dcterms:modified xsi:type="dcterms:W3CDTF">2012-05-23T09:11:00Z</dcterms:modified>
  <cp:revision>44</cp:revision>
  <dc:subject/>
  <dc:title>Nr spr</dc:title>
</cp:coreProperties>
</file>