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both"/>
        <w:rPr/>
      </w:pPr>
      <w:r>
        <w:rPr/>
        <w:t>Zgodnie z art. 229 pkt 3 Kodeksu postępowania administracyjnego (Dz. U. z 2000 r., Nr 98, poz. 1071 z późn. z.) organem właściwym do rozpatrywania skarg dotyczących zadań lub działalności Burmistrza jest Rada Gminy.</w:t>
      </w:r>
    </w:p>
    <w:p>
      <w:pPr>
        <w:pStyle w:val="Normal"/>
        <w:jc w:val="both"/>
        <w:rPr/>
      </w:pPr>
      <w:r>
        <w:rPr/>
        <w:t>W dniu 23.02.2012 roku do Urzędu Miasta Kobyłka wpłynęła skarga Pani Barbary Wojtczak na działalność Burmistrza Miasta Kobyłka.</w:t>
      </w:r>
    </w:p>
    <w:p>
      <w:pPr>
        <w:pStyle w:val="Normal"/>
        <w:jc w:val="both"/>
        <w:rPr/>
      </w:pPr>
      <w:r>
        <w:rPr/>
        <w:t>Przewodnicząca Rady Miejskiej, celem wypracowania opinii, skierowała przedmiotową skargę do Komisji Rewizyjnej Rady Miejskiej w Kobyłce.</w:t>
      </w:r>
    </w:p>
    <w:p>
      <w:pPr>
        <w:pStyle w:val="Normal"/>
        <w:jc w:val="both"/>
        <w:rPr/>
      </w:pPr>
      <w:r>
        <w:rPr/>
        <w:t>Komisja Rewizyjna po zapoznaniu się z pismem z dnia 23.02.2012 roku złożonym przez Panią Barbarę Wojtczak, po zapoznaniu się z wyjaśnieniami Burmistrza Miasta oraz po przeprowadzeniu analizy pisma zainteresowanej z dn. 23.02.2012 r.i po przeanalizowaniu opinii Radcy Prawnego z dnia 28.02.2012 r. i 19.03.2012 r. uznała skargę za bezzasadną.</w:t>
      </w:r>
    </w:p>
    <w:p>
      <w:pPr>
        <w:pStyle w:val="Normal"/>
        <w:jc w:val="both"/>
        <w:rPr/>
      </w:pPr>
      <w:r>
        <w:rPr/>
        <w:t xml:space="preserve">Burmistrz Miasta podjął działania – odbywał spotkania z Panią Barbarą Wojtczak, dyrektorem MSPZOZ Krzysztofem Ficem  jego zastępcą Panem Dariuszem Kutyłowskim </w:t>
        <w:br/>
        <w:t xml:space="preserve">i Panią Hanną Krakowską w powyższej sprawie.  Na terenie ZOZ w Kobyłce przeprowadzona została kontrola z Państwowej Inspekcji Pracy, z NFZ oraz kontrola finansowa z Urzędu Miasta. </w:t>
      </w:r>
    </w:p>
    <w:p>
      <w:pPr>
        <w:pStyle w:val="Normal"/>
        <w:jc w:val="both"/>
        <w:rPr/>
      </w:pPr>
      <w:r>
        <w:rPr/>
        <w:t xml:space="preserve">Po przeprowadzeniu postępowania wyjaśniającego w związku z wniesioną skargą na działalność burmistrza, Komisja Rewizyjna wypracowała stanowisko, iż podniesione </w:t>
        <w:br/>
        <w:t>w skardze zarzuty są nieuzasadnione. Wobec powyższego podjęcie przedmiotowej uchwały jest w pełni uzasad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  <w:t>Przewodnicząca Rady Miejskiej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     </w:t>
      </w:r>
      <w:r>
        <w:rPr/>
        <w:t>Ewa Jaźw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11:00Z</dcterms:created>
  <dc:creator>i_zwierzynska</dc:creator>
  <dc:description/>
  <cp:keywords/>
  <dc:language>en-US</dc:language>
  <cp:lastModifiedBy>i_zwierzynska</cp:lastModifiedBy>
  <cp:lastPrinted>2012-03-22T13:01:00Z</cp:lastPrinted>
  <dcterms:modified xsi:type="dcterms:W3CDTF">2012-03-22T12:01:00Z</dcterms:modified>
  <cp:revision>5</cp:revision>
  <dc:subject/>
  <dc:title>Uzasadnienie</dc:title>
</cp:coreProperties>
</file>