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przyłączy kanalizacyjnych w ulicy Mareckiej w Gminie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am ofertę na wykonanie 16 przykanalików w ulicy Mareckiej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WK.271.2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4-04T15:05:00Z</cp:lastPrinted>
  <dcterms:modified xsi:type="dcterms:W3CDTF">2012-04-05T09:07:00Z</dcterms:modified>
  <cp:revision>38</cp:revision>
  <dc:subject/>
  <dc:title>Nr spr</dc:title>
</cp:coreProperties>
</file>