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45" w:leader="none"/>
        </w:tabs>
        <w:ind w:left="-120" w:right="-135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76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Kobyłka dnia 21.03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odnicząca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iej w Kobyłce</w:t>
      </w:r>
    </w:p>
    <w:p>
      <w:pPr>
        <w:pStyle w:val="Normal"/>
        <w:rPr/>
      </w:pPr>
      <w:r>
        <w:rPr>
          <w:b/>
          <w:bCs/>
        </w:rPr>
        <w:t>WOW-BRM. 0002.3.2012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w w:val="105"/>
        </w:rPr>
        <w:t xml:space="preserve">Na podstawie art. 20 ust. 1 ustawy z dnia 8 marca 1990 r. o samorządzie gminnym  (Dz. U. z 2001 r. Nr 142, poz. 1591 z późn. zm.) </w:t>
      </w:r>
      <w:r>
        <w:rPr>
          <w:b/>
          <w:w w:val="105"/>
        </w:rPr>
        <w:t xml:space="preserve">- </w:t>
      </w:r>
      <w:r>
        <w:rPr>
          <w:w w:val="105"/>
        </w:rPr>
        <w:t xml:space="preserve">zwołuję  </w:t>
      </w:r>
      <w:r>
        <w:rPr>
          <w:b/>
          <w:bCs/>
          <w:w w:val="105"/>
        </w:rPr>
        <w:t xml:space="preserve">XV </w:t>
      </w:r>
      <w:r>
        <w:rPr>
          <w:w w:val="105"/>
        </w:rPr>
        <w:t>sesję</w:t>
      </w:r>
      <w:r>
        <w:rPr>
          <w:b/>
          <w:w w:val="105"/>
        </w:rPr>
        <w:t xml:space="preserve">  </w:t>
      </w:r>
      <w:r>
        <w:rPr>
          <w:w w:val="105"/>
        </w:rPr>
        <w:t xml:space="preserve">Rady Miejskiej </w:t>
        <w:br/>
        <w:t xml:space="preserve">w Kobyłce w dniu  </w:t>
      </w:r>
      <w:r>
        <w:rPr>
          <w:b/>
          <w:bCs/>
          <w:w w:val="105"/>
        </w:rPr>
        <w:t xml:space="preserve">29 marca 2012 roku ( czwartek ) o godz. 16.00 </w:t>
      </w:r>
      <w:r>
        <w:rPr>
          <w:w w:val="105"/>
        </w:rPr>
        <w:t>w siedzibie Urzędu Miasta w Kobyłce ul. Wołomińska 1.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b/>
          <w:bCs/>
        </w:rPr>
        <w:t>Proponowany porządek XV sesji Rady Miejskiej:</w:t>
      </w:r>
    </w:p>
    <w:p>
      <w:pPr>
        <w:pStyle w:val="Normal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twarcie XV sesji R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zyjęcie porządku obrad XV sesji R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atwierdzenie protokołu z  XIV sesji R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Sprawozdanie Przewodniczącej Rady z działalności między sesja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prawozdanie Burmistrza Miasta z działalności między sesjami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Sprawozdanie z działalności Miejskiej Biblioteki Publicznej za rok 2011.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Informacja z działalności MKS „Wicher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 xml:space="preserve">Informacja o klubach sportowych działających przy Zespołach Szkół Publicznych </w:t>
        <w:br/>
        <w:t xml:space="preserve">w Kobyłc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Rozpatrzenie projektu uchwały zmieniającej uchwałę budżetową Miasta Kobyłka na rok 201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 xml:space="preserve">Rozpatrzenie projektu uchwały </w:t>
      </w:r>
      <w:r>
        <w:rPr>
          <w:color w:val="000000"/>
          <w:shd w:fill="FFFFFF" w:val="clear"/>
          <w:lang w:eastAsia="pl-PL"/>
        </w:rPr>
        <w:t>zmieniającej uchwałę Nr XIII/137/12 Rady Miejskiej w Kobyłce z dnia 1 lutego 2012 r. w sprawie przekazania w 2012 roku środków finansowych dla Komendy Wojewódzkiej Państwowej Straży Pożarnej w Warszawie z przeznaczeniem na potrzeby Komendy Powiatowej Państwowej Straży Pożarnej w Wołominie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 xml:space="preserve">Rozpatrzenie projektu uchwały zmieniającej uchwałę Nr XI/116/11 Rady Miejskiej </w:t>
        <w:br/>
        <w:t xml:space="preserve">w Kobyłce z dnia 30 listopada 2011 r. w sprawie przyjęcia programu współpracy Miasta Kobyłka w 2012 roku z organizacjami pozarządowymi i podmiotami, </w:t>
        <w:br/>
        <w:t>o których mowa w art. 3 ust. 3 ustawy z dnia 24 kwietnia 2003 r. o działalności pożytku publicznego i o wolontariac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Rozpatrzenie projektu uchwały w sprawie określenia stawek czynszu regulowanego za 1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lokalu mieszkalnego wchodzącego w skład mieszkaniowego zasobu gminy Kobyłk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Rozpatrzenie projektu uchwały w sprawie wieloletniego programu gospodarowania mieszkaniowym zasobem gminy Kobył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 xml:space="preserve">Rozpatrzenie projektu uchwały </w:t>
      </w:r>
      <w:r>
        <w:rPr>
          <w:color w:val="000000"/>
          <w:lang w:eastAsia="pl-PL"/>
        </w:rPr>
        <w:t>w sprawie przyjęcia programu opieki nad zwierzętami bezdomnymi oraz zapobiegania bezdomności zwierząt na terenie Gminy Kobyłka w 2012 roku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Rozpatrzenie projektu uchwały w sprawie zmiany części miejscowego planu zagospodarowania przestrzennego osiedli: Nadarzyn, Stefanówka i Grabicz w Kobyłce oraz miejscowego planu zagospodarowania przestrzennego terenu działki ew. nr 330 obręb 42 przy ul. Żytniej w Kobyłce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Rozpatrzenie projektu uchwały w sprawie przystąpienia do sporządzenia miejscowego planu zagospodarowania przestrzennego części terenu położonego pomiędzy ulicami: ks. M. Załuskiego, ks. W. Rosłana i Powstańców w Kobył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 xml:space="preserve">Rozpatrzenie projektu uchwały w sprawie przeznaczenia do sprzedaży nieruchomości składających się z działek nr ewid. 63/3, 60/3, 59/3 oraz z działek nr ewid. 63/4, 60/4, 59/4 w obrębie 0037-37, położonych przy ul. Majdańskiej w Kobyłc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Rozpatrzenie projektu uchwały w sprawie skargi Pani Barbary Wojtczak otrzymanej w dniu 23.02.2012 r. na działalność Burmistrza Miasta Kobył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 xml:space="preserve">Wnioski pokontrolne Komisji Rewizyjnej z kontroli Urzędu Miasta w Kobyłce </w:t>
        <w:br/>
        <w:t xml:space="preserve">w zakresie prawidłowości przyznawania dotacji jednostkom realizującym zadania edukacji przedszkolnej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Interpelacje, wnioski i zapytania rad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 w:before="0" w:after="6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/>
      </w:pPr>
      <w:r>
        <w:rPr/>
        <w:t>Zamknięcie XV sesji Rady Miejskiej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rzewodnicząca Rady Miejskiej</w:t>
      </w:r>
    </w:p>
    <w:p>
      <w:pPr>
        <w:pStyle w:val="Normal"/>
        <w:tabs>
          <w:tab w:val="clear" w:pos="708"/>
          <w:tab w:val="left" w:pos="30960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left" w:pos="3096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Ewa Jaźwiń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46100</wp:posOffset>
          </wp:positionV>
          <wp:extent cx="7557770" cy="864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502285</wp:posOffset>
          </wp:positionV>
          <wp:extent cx="7557770" cy="1522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2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2:00Z</dcterms:created>
  <dc:creator>Tomek</dc:creator>
  <dc:description/>
  <cp:keywords/>
  <dc:language>en-US</dc:language>
  <cp:lastModifiedBy>i_zwierzynska</cp:lastModifiedBy>
  <cp:lastPrinted>2012-03-21T12:49:00Z</cp:lastPrinted>
  <dcterms:modified xsi:type="dcterms:W3CDTF">2012-03-21T11:54:00Z</dcterms:modified>
  <cp:revision>6</cp:revision>
  <dc:subject/>
  <dc:title>dsfds</dc:title>
</cp:coreProperties>
</file>