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TextBody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mallCaps/>
          <w:spacing w:val="-2"/>
        </w:rPr>
        <w:t>BIEŻĄCA KONSERWACJA DRÓG O NAWIERZCHNI TWARDEJ NIEULEPSZONEJ ORAZ DRÓG GRUNTOWYCH NA TERENIE MIASTA KOBYŁKA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vertAlign w:val="superscript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vertAlign w:val="superscript"/>
          <w:lang w:eastAsia="zxx" w:bidi="zxx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51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1152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. Stawki: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  <w:tab w:val="left" w:pos="1140" w:leader="none"/>
              </w:tabs>
              <w:spacing w:lineRule="auto" w:line="360" w:before="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shadow w:val="false"/>
                <w:sz w:val="2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sz w:val="2"/>
                <w:szCs w:val="20"/>
                <w:u w:val="none"/>
              </w:rPr>
            </w:r>
          </w:p>
          <w:p>
            <w:pPr>
              <w:pStyle w:val="TextBodyIndent"/>
              <w:tabs>
                <w:tab w:val="clear" w:pos="708"/>
                <w:tab w:val="left" w:pos="573" w:leader="none"/>
                <w:tab w:val="left" w:pos="1140" w:leader="none"/>
              </w:tabs>
              <w:spacing w:lineRule="auto" w:line="360" w:before="0" w:after="60"/>
              <w:jc w:val="left"/>
              <w:rPr/>
            </w:pPr>
            <w:r>
              <w:rPr/>
              <w:t>.</w:t>
            </w:r>
          </w:p>
          <w:tbl>
            <w:tblPr>
              <w:tblW w:w="8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1443"/>
              <w:gridCol w:w="1842"/>
              <w:gridCol w:w="1701"/>
              <w:gridCol w:w="1701"/>
              <w:gridCol w:w="1711"/>
            </w:tblGrid>
            <w:tr>
              <w:trPr>
                <w:trHeight w:val="838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Element zamówieni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(stawki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jednostkow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et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pacing w:val="-4"/>
                      <w:sz w:val="16"/>
                      <w:szCs w:val="16"/>
                    </w:rPr>
                    <w:t>Przelicznik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4"/>
                      <w:szCs w:val="16"/>
                    </w:rPr>
                    <w:t>szacunkowe wartości realizacji poszczególnej usługi powstałe na podstawie bieżących obserwacj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Wartość net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Wartość brut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zł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E = C * D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F = E + E * VAT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Równanie dróg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równiarką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cena z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1 motogodzinę pracy równiark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0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otogodzi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Wałowanie nawierzchn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walcem drogowym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cena z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1 motogodzinę pracy walca drogoweg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otogodzi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Naprawa drogi pospółk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cena 1 t pospółki wraz z dostawą i wbudowanie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Naprawa drogi gruzem ceglany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cena 1 t gruzu ceglanego wraz z dostawą i wbudowanie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Naprawa drogi gruzem betonowy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i/>
                      <w:color w:val="808080"/>
                      <w:spacing w:val="-8"/>
                      <w:sz w:val="16"/>
                      <w:szCs w:val="16"/>
                    </w:rPr>
                    <w:t>cena 1 t gruzu betonowego</w:t>
                  </w:r>
                  <w:r>
                    <w:rPr>
                      <w:rFonts w:cs="Tahoma" w:ascii="Tahoma" w:hAnsi="Tahoma"/>
                      <w:i/>
                      <w:color w:val="808080"/>
                      <w:spacing w:val="-16"/>
                      <w:sz w:val="16"/>
                      <w:szCs w:val="16"/>
                    </w:rPr>
                    <w:t xml:space="preserve"> wraz z dostawą</w:t>
                  </w:r>
                  <w:r>
                    <w:rPr>
                      <w:rFonts w:cs="Tahoma" w:ascii="Tahoma" w:hAnsi="Tahoma"/>
                      <w:i/>
                      <w:color w:val="808080"/>
                      <w:spacing w:val="-8"/>
                      <w:sz w:val="16"/>
                      <w:szCs w:val="16"/>
                    </w:rPr>
                    <w:t xml:space="preserve"> i wbudowanie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0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Naprawa drogi korą asfaltową (0-63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i/>
                      <w:color w:val="808080"/>
                      <w:spacing w:val="-4"/>
                      <w:sz w:val="16"/>
                      <w:szCs w:val="16"/>
                    </w:rPr>
                    <w:t>cena 1 t kory asfaltowej wraz z dostawą i wbudowanie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0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Naprawa drogi korą asfaltową (0-24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cena kory asfaltowej wraz z dostawą i wbudowanie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0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Naprawa drogi destruktem asfaltowy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cena destruktu asfaltowego wraz z dostawą i wbudowanie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 50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6"/>
                    </w:rPr>
                    <w:t>RAZEM: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G = suma 1 – 8</w:t>
                  </w:r>
                </w:p>
              </w:tc>
              <w:tc>
                <w:tcPr>
                  <w:tcW w:w="1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H = suma 1 - 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1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Otrzymane wartości służą wyłącznie porównaniu ofert i ocenie czy proponowana przez wykonawcę stawka mieści się w kwocie, jaką zamawiający zamierza przeznaczyć na sfinansowanie zamówienia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798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Co daje łączną cenę ofer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G z tabeli powyż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/ netto / ................................................................................................................ zł</w:t>
            </w:r>
          </w:p>
          <w:p>
            <w:pPr>
              <w:pStyle w:val="Normal"/>
              <w:ind w:left="289" w:hanging="0"/>
              <w:rPr>
                <w:rFonts w:ascii="Tahoma" w:hAnsi="Tahoma" w:eastAsia="Tahoma" w:cs="Tahoma"/>
                <w:i/>
                <w:i/>
                <w:color w:val="5F5F5F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color w:val="5F5F5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ind w:left="28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 z tabeli powyż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brutto / .................................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rPr>
                <w:rFonts w:ascii="Tahoma" w:hAnsi="Tahoma" w:eastAsia="Tahoma" w:cs="Tahoma"/>
                <w:i/>
                <w:i/>
                <w:color w:val="5F5F5F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color w:val="5F5F5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/ brutto /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ind w:left="6" w:hanging="0"/>
              <w:rPr>
                <w:rFonts w:ascii="Tahoma" w:hAnsi="Tahoma" w:cs="Tahom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5F5F5F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5F5F5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color w:val="5F5F5F"/>
                <w:sz w:val="16"/>
                <w:szCs w:val="18"/>
              </w:rPr>
              <w:t>Otrzymana cena oferty służy wyłącznie do porównania ofert i ocenie, czy oferta mieści się w kwocie, jaką zamawiający ma zamiar przeznaczyć na sfinansowania zamówienia i nie będzie podstawą do rozliczeń miedzy stronami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5F5F5F"/>
                <w:sz w:val="16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5F5F5F"/>
                <w:sz w:val="16"/>
                <w:szCs w:val="18"/>
                <w:u w:val="single"/>
              </w:rPr>
              <w:t xml:space="preserve">Jeżeli wykonawca pomyli się przy wyliczeniach matematycznych (oczywista omyłka rachunkowa) zamawiający poprawi omyłki przyjmując za </w:t>
            </w:r>
            <w:r>
              <w:rPr>
                <w:rFonts w:cs="Tahoma" w:ascii="Tahoma" w:hAnsi="Tahoma"/>
                <w:b/>
                <w:i/>
                <w:color w:val="5F5F5F"/>
                <w:sz w:val="16"/>
                <w:szCs w:val="18"/>
                <w:u w:val="single"/>
              </w:rPr>
              <w:t>właściwe stawki z kolumny C</w:t>
            </w:r>
            <w:r>
              <w:rPr>
                <w:rFonts w:cs="Tahoma" w:ascii="Tahoma" w:hAnsi="Tahoma"/>
                <w:i/>
                <w:color w:val="5F5F5F"/>
                <w:sz w:val="16"/>
                <w:szCs w:val="18"/>
                <w:u w:val="single"/>
              </w:rPr>
              <w:t>.</w:t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 Nr telefonu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tawiam numer telefonu, pod którym będę dostępny w dniach i godzinach pracy zamawiająceg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dokonałem/łam wizji lokalnej ulic objętych przedmiotem zamówienia;</w:t>
      </w:r>
    </w:p>
    <w:p>
      <w:pPr>
        <w:pStyle w:val="Blockquote"/>
        <w:ind w:left="284" w:right="0" w:hanging="0"/>
        <w:jc w:val="both"/>
        <w:rPr/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spełniam warunki uczestnictwa w postępowaniu, o których mowa w art. 22 ust. 1 ustawy z dnia 29 stycznia 2004 r. Prawo zamówień publicznych (Dz.U. z 2010 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obec podmiotu, którego jestem przedstawicielem nie ma podstaw do wykluczenia z niniejszego postępowania (w okolicznościach, o których mowa w art. 24 ust. 1 ustawy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przedstawiam </w:t>
      </w:r>
      <w:r>
        <w:rPr>
          <w:rFonts w:cs="Tahoma" w:ascii="Tahoma" w:hAnsi="Tahoma"/>
          <w:bCs/>
          <w:sz w:val="20"/>
        </w:rPr>
        <w:t>wykaz narzędzi, wyposażenia zakładu i urządzeń technicznych (co najmniej jeden walec drogowy i jedna równiarka) dostępnych wykonawcy usług w celu realizacji zamówienia wraz z informacją o podstawie dysponowania tymi zasobami.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33"/>
        <w:gridCol w:w="1904"/>
      </w:tblGrid>
      <w:tr>
        <w:trPr>
          <w:trHeight w:val="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maszyn roboczyc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marka, typ, model, nr rejestracyjny itp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(np. własność, użyczenie)</w:t>
            </w:r>
          </w:p>
        </w:tc>
      </w:tr>
      <w:tr>
        <w:trPr>
          <w:trHeight w:val="130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  <w:t>walec drogow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30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  <w:t>równiar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30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Jeśli wykonawca będzie polegał na potencjale technicznym innych podmiotów (tzn. jeśli ww. maszyny roboczych nie są własnością wykonawcy) zobowiązany jest udowodnić zamawiającemu fakt dysponowania, przedstawiając w tym celu pisemne zobowiązanie tych podmiotów do użyczenia zasobów przy wykonaniu zamówienia;</w:t>
      </w:r>
      <w:r>
        <w:br w:type="page"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eastAsia="zxx" w:bidi="zxx"/>
        </w:rPr>
        <w:t xml:space="preserve">przedstawiam 2 roboty budowlane </w:t>
      </w:r>
      <w:r>
        <w:rPr>
          <w:rFonts w:cs="Tahoma" w:ascii="Tahoma" w:hAnsi="Tahoma"/>
          <w:sz w:val="20"/>
        </w:rPr>
        <w:t>odpowiadające swoim rodzajem i wartością przedmiotowi zamówienia wykonane w 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63"/>
      </w:tblGrid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2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pacing w:before="0" w:after="120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kumenty potwierdzające, że zamówienia zostały wykonane zgodnie z zasadami sztuki budowlanej i prawidłowo ukończone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/>
      </w:pPr>
      <w:r>
        <w:rPr/>
        <w:t>* wykonawca musi wybrać jedną formę skreślając niepotrzebne</w:t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84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ind w:left="72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eastAsia="zxx"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I.271.3.2012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w_reutt</cp:lastModifiedBy>
  <cp:lastPrinted>2012-03-05T13:47:00Z</cp:lastPrinted>
  <dcterms:modified xsi:type="dcterms:W3CDTF">2012-03-08T12:46:00Z</dcterms:modified>
  <cp:revision>21</cp:revision>
  <dc:subject/>
  <dc:title>Nr spr</dc:title>
</cp:coreProperties>
</file>